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5-257/7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ИД 16ms0063-01-2022-0003113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августа 2022 г.   </w:t>
        <w:tab/>
        <w:t xml:space="preserve">                             </w:t>
        <w:tab/>
        <w:tab/>
        <w:t xml:space="preserve">       г. 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Мифтахова Ф.Я. «данные изъя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фтахов Ф.Я. до 26.01.2022 года 00 с.01 мин. не  представил в филиал № 9 ГУ-РО  ФСС РФ по РТ расчет по начисленным и уплаченным страховым взносам за год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фтахов Ф.Я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4.07.2022 года,  докладной запиской от  4.04.2022 года, актом камеральной проверки от 4.04.2022 года , копиями расчета  Форма – 4 ФСС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Мифтахов Ф.Я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Мифтахова Ф.Я. к административной ответственности за нарушение ст.15.33 ч.2 КоАП РФ и назначить ему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