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 xml:space="preserve">                     Дело №5-256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3076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 июля 2022 года         </w:t>
        <w:tab/>
        <w:t xml:space="preserve">                                     г.Набережные Челны   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о нарушении ст.20.25 ч.1 КоАП РФ в отношении Юнусова А.Р. «данные изъяты», ранее привлекавшегося к административной ответственности, паспорт серия ХХ номер ХХ 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нусов А.Р. будучи подвергнутым 18.04.2022 года к административному взысканию в виде штрафа на сумму 500 руб.00 коп, данный штраф в установленные сроки не уплат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нусов А.Р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25.1 ч.2 КоАП РФ судья считает возможным рассмотреть дело в ее отсутствие 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3.07.2022 года,  постановлением  по делу об административном правонарушении от 18.04.2022 года, согласно которому Юнусов А.Р. был подвергнут к административному наказанию в  виде штрафа в размере 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Юнусов А.Р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нусова А.Р. привлечь к административной ответственности за нарушение ст.20.25 ч.1 КоАП РФ и подвергнуть административному штрафу в размере 1000 руб.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ь: Управление федерального казначейства по РТ, р/с 03100643000000011100 в Отделение- НБ Республика Татарстан г.Казань//УФК по Республике Татарстан г. Казань, БИК 019205400, кор.счет 40102810445370000079, КБК 73111601203019000140, ИНН 1654003139, КПП 165501001, ОКТМО 92701000001, УИН 03186909000000000292523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       подпись                              Р.М. Нигмату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