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Дело №5-249/7/2022              </w:t>
        <w:tab/>
        <w:tab/>
        <w:tab/>
        <w:tab/>
        <w:tab/>
        <w:tab/>
        <w:tab/>
        <w:t xml:space="preserve">   УИД 16ms0063-01-2022-003003-34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 июля  2022 года         </w:t>
        <w:tab/>
        <w:tab/>
        <w:t xml:space="preserve">                                            г.Набережные Челны                                   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 судебному району г.Набережные Челны РТ Р.М. Нигматуллин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рассмотрев материалы по ст.3.8 ч.1 КоАП РТ в отношении Чесноковой А.В. «данные изъяты», ранее не привлекавшейся к административной ответственности  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снокова А.В. 28.05.2022 года в 00 ч.30 мин., находясь  в кв. ХХ д. ХХ Набережные Челны РТ громко кричала, гремела,  тем самым нарушая тишину и покой граждан в ночное время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снокова А.В. в суд не явилась, извещена надлежащим образом уведомлением по почте, причина неявки неизвестна, поступило ходатайство о рассмотрении дела в ее отсутствии. В соответствии со ст.25.1 ч.2 КоАП РФ судья считает возможным рассмотреть дело в ее отсутстви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3.8 ч.1 КоАП РТ Нарушение покоя граждан и тишины в ночное время -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следовав материалы по делу, мировой судья считает, что вина его установлена и подтверждается материалами дела: протоколом об административном правонарушении от 27.06.2022 года, в котором указаны обстоятельства административного нарушения; объяснением В…й Г.К., Ш…а В.В., рапортом УУП ОП № 1«Автозаводский» М..а А.В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Чеснокова А.В. совершила административное правонарушение, которое мировой судья квалифицирует по статье 3.8 ч.1 Кодекса Республики Татарстан об административных правонарушениях, - как Нарушение покоя граждан и тишины в ночное врем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снокову А.В. привлечь к административной ответственности за нарушение ст.3.8 ч.1 КоАП РТ и назначить ей наказание в виде предупреждени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 xml:space="preserve"> </w:t>
      </w:r>
      <w:r>
        <w:rPr>
          <w:color w:val="000000"/>
          <w:spacing w:val="-5"/>
          <w:sz w:val="29"/>
          <w:szCs w:val="29"/>
        </w:rPr>
        <w:t>Мировой судья               подпись                                            Нигматуллин Р.М.</w:t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ind w:left="56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