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Дело №5-241/7/2022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Д16ms0063-01-2022-002883-06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 июня 2022 года         </w:t>
        <w:tab/>
        <w:t xml:space="preserve">                                               г.Набережные Челны    РТ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Федотова С.А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6.2022 года в 12 часов 45 минут Федотов С.А. находился возле д. ХХ г. Набережные Челны РТ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отов С.А. с протоколом согласился, вину призна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27.06.2022 года, заключением алкотектора  от 27.06.2022 года, согласно которому у Федотова С.А. установлено состояние  опьянения, объяснением Ч….а А.В.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мневаться 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Федотов С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в том числе за аналогичное правонарушение,  «данные изъяты», штраф не у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отова С.А. привлечь к административному наказанию за нарушение ст.20.21 КоАП РФ к административному аресту на 3 суток. Срок исчислять с 27.06.2022 года 13 ч.00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9"/>
          <w:szCs w:val="29"/>
        </w:rPr>
        <w:t>Мировой судья                 подпись  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