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5-240/7/2022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ИД 16ms0063-01-2022-002873-36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24 июня 2022 года </w:t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7 по судебному району г.Набережные Челны Республики Татарстан Нигматуллин Р.М.., рассмотрев дело об административном правонарушении, предусмотренном статьей 6.1.1 Кодекса Российской Федерации об административных правонарушениях в отношении Черномаз П.А. «данные изъяты»</w:t>
      </w:r>
      <w:r>
        <w:rPr>
          <w:sz w:val="28"/>
          <w:szCs w:val="28"/>
        </w:rPr>
        <w:t xml:space="preserve">, ранее привлекавшегося к административной ответственности  паспорт серия ХХ номер ХХ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3 июня 2</w:t>
      </w:r>
      <w:r>
        <w:rPr>
          <w:color w:val="000000"/>
          <w:sz w:val="28"/>
          <w:szCs w:val="28"/>
        </w:rPr>
        <w:t>022 года около 10 часов 55 мин. Черномаз П.А. находясь в кв. «данные изъяты» г.Набережные Челны РТ ударил в грудь Ч…з С.Л.</w:t>
      </w:r>
      <w:r>
        <w:rPr>
          <w:sz w:val="28"/>
          <w:szCs w:val="28"/>
        </w:rPr>
        <w:t>, причинив физическую боль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 судебном заседании Черномаз П.А. с протоколом не согласился, вину признал частично, суду пояснил, что он лишь толкнул Ч..з С.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опрошенный в судебном заседании Ч….з С.Л. суду пояснила, что </w:t>
      </w:r>
      <w:r>
        <w:rPr>
          <w:sz w:val="28"/>
          <w:szCs w:val="28"/>
        </w:rPr>
        <w:t>23 июня 2</w:t>
      </w:r>
      <w:r>
        <w:rPr>
          <w:color w:val="000000"/>
          <w:sz w:val="28"/>
          <w:szCs w:val="28"/>
        </w:rPr>
        <w:t>022 года около 10 часов 55 мин. Черномаз П.А. находясь в кв. «данные изъяты» г.Набережные Челны РТ ударил ее кулаком в грудь</w:t>
      </w:r>
      <w:r>
        <w:rPr>
          <w:sz w:val="28"/>
          <w:szCs w:val="28"/>
        </w:rPr>
        <w:t>, причинив физическую боль. Данная боль сохраняется по сей ден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Согласно ст.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115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еяния</w:t>
        </w:r>
      </w:hyperlink>
      <w:r>
        <w:rPr>
          <w:color w:val="000000"/>
          <w:sz w:val="28"/>
          <w:szCs w:val="28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ыслушав Черномаз П.А., Ч…з С.Л. , изучив материалы дела, мировой судья приходит к следующем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ина Черномаз П.А. в совершении административного правонарушения, подтверждается материалами дела: протоколом об административном правонарушении от 23 июня 2022 года (л.д.2), рапортом сотрудника полиции Б…а Р.Р., Х…а И.М., объяснением Ч…з С.П., О…й Г.В., Н..о З.И. , заключением эксперта № 1/833 от 23.06.2022 года, в котором указано, что Ч..з С.Л. жаловалась на боль в груди от удара Черномаз П.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Суд критически относится к показаниям Черномаз П.А., так как он не признав свою вину пытается уйти от административной ответственности.   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Таким образом, Черномаз П.А. совершил административное правонарушение, которое мировой судья квалифицирует по статье 6.1.1 Кодекса Российской Федерации об административных правонарушениях-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 115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смягчающих наказание правонарушителя, суд считает, «данные изъяты»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отягчающих наказание правонарушителя, судом не установлено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 изложенное в совокупности, с учетом личности Черномаз П.А. обстоятельств дела, считаю необходимым назначить ему наказание в минимально возможных пределах санкции статьи 6.1.1 Кодекса Российской Федерации об административных правонарушениях в виде административного штраф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признать Черномаз П.А.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му наказание в виде административного штрафа в размере 5000 (пяти тысяч) рублей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Получатель: Управление федерального казначейства по РТ, р/с</w:t>
      </w:r>
      <w:r>
        <w:rPr>
          <w:sz w:val="28"/>
          <w:szCs w:val="28"/>
        </w:rPr>
        <w:t xml:space="preserve"> 03100643000000011100 в Отделение- НБ Республика Татарстан г.Казань//УФК по Республике Татарстан г. Казань, БИК 019205400, кор. счет 40102810445370000079, КБК 73111601203019000140, ИНН 1654003139, КПП 165501001, ОКТМО 92701000001, УИН 0318690900000000028846398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TextBodyIndent"/>
        <w:jc w:val="both"/>
        <w:rPr/>
      </w:pPr>
      <w:r>
        <w:rPr>
          <w:sz w:val="27"/>
          <w:szCs w:val="27"/>
        </w:rPr>
        <w:t>Мировой судья</w:t>
        <w:tab/>
        <w:t xml:space="preserve">                   подпись                              </w:t>
      </w:r>
      <w:r>
        <w:rPr>
          <w:sz w:val="28"/>
          <w:szCs w:val="28"/>
        </w:rPr>
        <w:t xml:space="preserve">Р.М. Нигматуллин </w:t>
      </w:r>
      <w:r>
        <w:rPr>
          <w:sz w:val="27"/>
          <w:szCs w:val="27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8294F26FBBB7E21BAF710BD898ADF3870318209A992DF507C2E1D438E454D72DD1DE118FC6D5C7I2F7J" TargetMode="External"/><Relationship Id="rId3" Type="http://schemas.openxmlformats.org/officeDocument/2006/relationships/hyperlink" Target="consultantplus://offline/ref=028294F26FBBB7E21BAF710BD898ADF3870318209A992DF507C2E1D438E454D72DD1DE1186C7IDF4J" TargetMode="External"/><Relationship Id="rId4" Type="http://schemas.openxmlformats.org/officeDocument/2006/relationships/hyperlink" Target="consultantplus://offline/ref=B131AE077620FEB69A597B1DF64160578EACFE9113BC1A2DBBF006E75F9260413627DF5C7D3AC035X4F8P" TargetMode="External"/><Relationship Id="rId5" Type="http://schemas.openxmlformats.org/officeDocument/2006/relationships/hyperlink" Target="consultantplus://offline/ref=B131AE077620FEB69A597B1DF64160578EACFE9113BC1A2DBBF006E75F9260413627DF5C743BXCF1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