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39/7/202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63-01-2022-002870-4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 xml:space="preserve">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7 по судебному району г.Набережные Челны Республики Татарстан Нигматуллин Р.М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Черномаз П.В. «данные изъяты»</w:t>
      </w:r>
      <w:r>
        <w:rPr>
          <w:sz w:val="28"/>
          <w:szCs w:val="28"/>
        </w:rPr>
        <w:t xml:space="preserve">, ранее привлекавшегося к административной ответственности паспорт серия ХХ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июня 2</w:t>
      </w:r>
      <w:r>
        <w:rPr>
          <w:color w:val="000000"/>
          <w:sz w:val="28"/>
          <w:szCs w:val="28"/>
        </w:rPr>
        <w:t>022 года около 22 часов 00 мин. Черномаз П.А. находясь возле «данные изъяты» г.Набережные Челны РТ  сватал за руки, сжимал кисти рук, выворачивал пальцы Ч…з С.Л.</w:t>
      </w:r>
      <w:r>
        <w:rPr>
          <w:sz w:val="28"/>
          <w:szCs w:val="28"/>
        </w:rPr>
        <w:t>, причинив физическую боль и телесные пов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Черномаз П.А. с протоколом согласился, вину призна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прошенный в судебном заседании Черномаз С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у пояснила, что </w:t>
      </w:r>
      <w:r>
        <w:rPr>
          <w:sz w:val="28"/>
          <w:szCs w:val="28"/>
        </w:rPr>
        <w:t>22 июня 2</w:t>
      </w:r>
      <w:r>
        <w:rPr>
          <w:color w:val="000000"/>
          <w:sz w:val="28"/>
          <w:szCs w:val="28"/>
        </w:rPr>
        <w:t xml:space="preserve">022 года около 22 часов 00 мин. Ч…з П.А. находясь возле «данные изъяты» г.Набережные Челны РТ сватал ее за руки, сжимал кисти рук, выворачивал пальцы, причинив тем самым </w:t>
      </w:r>
      <w:r>
        <w:rPr>
          <w:sz w:val="28"/>
          <w:szCs w:val="28"/>
        </w:rPr>
        <w:t>физическую боль и телесные пов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слушав Черномаз П.А., Ч…з С.Л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на Черномаз П.А. в совершении административного правонарушения, подтверждается материалами дела: протоколом об административном правонарушении от 23 июня 2022 года (л.д.2), рапортом сотрудника полиции Б…а Р.Р., Ф…а И.Н., заключением эксперта № 1/833 от 23.06.2022 года, согласно которому у Ч…з С.Л. обнаружены телесные повреждения в виде «данные изъяты»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в соответствии с требованиями п. 9 Приказа М3 и СР РФ № 194н от 24.04.2008 года «Об утверждении медицинских критериев определения степени тяжести вреда, причиненного здоровью человека», получены в результате ударно-травматического воздействия тупых твердых предметов (в механизме их образования имели место удар, трение, сдавление), сроком давности, возможно в срок, указанный подэкспертной и в постановлении, учитывая характер и локализацию телесных повреждений, их морфологические особенности, их состояние на момент фиксации и средние сроки заживления повреждений.(л.д.14-15)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Таким образом, Черномаз П.А. 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бстоятельством, смягчающих наказание правонарушителя, суд считает,  «данные изъяты»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личности Черномаз П.А. обстоятельств дела, считаю необходимым назначить ему наказание в минимально возможных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ризнать Черномаз П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лучатель: Управление федерального казначейства по РТ, р/с</w:t>
      </w:r>
      <w:r>
        <w:rPr>
          <w:sz w:val="28"/>
          <w:szCs w:val="28"/>
        </w:rPr>
        <w:t xml:space="preserve">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84096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подпись                                </w:t>
      </w:r>
      <w:r>
        <w:rPr>
          <w:sz w:val="28"/>
          <w:szCs w:val="28"/>
        </w:rPr>
        <w:t xml:space="preserve">Р.М. Нигматуллин </w:t>
      </w:r>
      <w:r>
        <w:rPr>
          <w:sz w:val="27"/>
          <w:szCs w:val="27"/>
        </w:rPr>
        <w:t xml:space="preserve">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294F26FBBB7E21BAF710BD898ADF3870318209A992DF507C2E1D438E454D72DD1DE118FC6D5C7I2F7J" TargetMode="External"/><Relationship Id="rId3" Type="http://schemas.openxmlformats.org/officeDocument/2006/relationships/hyperlink" Target="consultantplus://offline/ref=028294F26FBBB7E21BAF710BD898ADF3870318209A992DF507C2E1D438E454D72DD1DE1186C7IDF4J" TargetMode="External"/><Relationship Id="rId4" Type="http://schemas.openxmlformats.org/officeDocument/2006/relationships/hyperlink" Target="consultantplus://offline/ref=B131AE077620FEB69A597B1DF64160578EACFE9113BC1A2DBBF006E75F9260413627DF5C7D3AC035X4F8P" TargetMode="External"/><Relationship Id="rId5" Type="http://schemas.openxmlformats.org/officeDocument/2006/relationships/hyperlink" Target="consultantplus://offline/ref=B131AE077620FEB69A597B1DF64160578EACFE9113BC1A2DBBF006E75F9260413627DF5C743BXCF1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