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Дело №5-237/7/2022</w:t>
      </w:r>
    </w:p>
    <w:p>
      <w:pPr>
        <w:pStyle w:val="Normal"/>
        <w:ind w:left="4236" w:firstLine="720"/>
        <w:jc w:val="right"/>
        <w:rPr/>
      </w:pPr>
      <w:r>
        <w:rPr>
          <w:sz w:val="28"/>
          <w:szCs w:val="28"/>
        </w:rPr>
        <w:t>УИД16ms0063-01-2022-002860-75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июня 2022 года         </w:t>
        <w:tab/>
        <w:t xml:space="preserve">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Кирамова А.М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6.2022 года в 15 часов 20 минут Кирамов А.М. находился возле ТЦ «ХХ» г.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рамов А.М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23.06.2022 года, заключением алкотектора  от 23.06.2022 года, согласно которому у «данные изъяты» установлено состояние  опьянения, объяснением П…й И.В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Кирамов А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штрафы не уплатил, «данные изъяты»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амова А.М. привлечь к административному наказанию за нарушение ст.20.21 КоАП РФ к административному аресту на 3 суток. Срок исчислять с 23.06.2022 года 16 ч. 13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