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21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2746-29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 июня 20221  года    </w:t>
        <w:tab/>
        <w:tab/>
        <w:tab/>
        <w:tab/>
        <w:t xml:space="preserve">                г.Набережные Челны   РТ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7 по судебному району г.Набережные Челны РТ Нигматуллин Р.М.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рассмотрев материалы о нарушении ст.2.1 КоАП РТ в отношении Рафаиловой Л.Р. «данные изъяты»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фаилова Л.Р. 17.05.2022 года в 12 ч. 14 мин. по адресу: г.Набережные Челны РТ «данные изъяты» разместила режим работы с несоблюдением требований законодательства Республики Татарстан о языка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фаилова Л.Р. в суд не явилась, извещена надлежащим образом уведомлением по почте, причина неявки неизвестна, поступило ходатайство о рассмотрении дела в его отсутствии. В соответствии со ст.25.1 ч.2 КоАП РФ судья считает возможным рассмотреть дело в ее отсутств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.1 КоАП РТ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-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18.05.2022 года, уведомлением о постановке на учет физического лица, ОГРН, договором аренды от 1.01.2022 года, фотография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Рафаилова Л.Р. совершила административное правонарушение, которое мировой судья квалифицирует по статье 2.1 Кодекса Республики Татарстан об административных правонарушениях – несоблюдение требований законодательства Республики Татарстан о языках при размещении информ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фаилову Л.Р. привлечь к административной ответственности за нарушение ст.2.1 КоАП РТ и подвергнуть административному наказание в виде предуп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  подпись   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