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Дело №5-220/7/2022</w:t>
      </w:r>
    </w:p>
    <w:p>
      <w:pPr>
        <w:pStyle w:val="Normal"/>
        <w:ind w:left="495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ИД16ms0063-01-2022-002798-67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 июля 2022 года                        </w:t>
        <w:tab/>
        <w:t xml:space="preserve">                  г.Набережные Челны Р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12.16 ч.3 КоАП РФ в отношении Семёнова А.Н. «данные изъяты»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ёнов А.Н. 16.05.2022 года в 11 час.10 мин. управляя транспортным средством, двигался по улице ХХ со стороны улицы ХХ в сторону улицы ХХ по дороге с односторонним движением  навстречу основному потоку  транспортных средств в нарушении требований дорожного знака 3.1 «Въезд запрещен» 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ёнов А.Н. с протоколом не согласился, суду пояснил, что дорожного знака, указывающий на движение  транспортных средств с односторонним движением не было видно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2.16 ч.3 КоАП РФ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6.05.2022 года, схемой места совершения административного правонарушения от 16.05.2022 года, рапортом сотрудника ИДПС 1 роты 1 взвода ОБ ДПС ГИБДД МУ МВД РФ «Орское»  Р…а А.Б., видеозаписью, фотографиями, схемами дислокации дорожных знаков 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критически относится к показаниям Семёнова А.Н., так как он не признав свою вину пытается уйти от административной ответственности.  Видеозапись представленное Семеновым А.Н. не подтверждает его показания и опровергаются материалами дела. 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еменов А.Н. совершил административное правонарушение, которое мировой судья квалифицирует по статье 12.16 ч.3 Кодекса Российской Федерации об административных правонарушениях, - как Движение во встречном направлении по дороге с односторонним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ёнова А.Н. привлечь к административной ответственности за нарушение ст.12.16 ч.3 КоАП РФ и подвергнуть административному штрафу в размере 5000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УФК РФ по Оренбургской области ( УМВД России по г. Орску), банк получателя платежа: Отделение Оренбург Банка России//УФК по Оренбургской области и г.Оренбург, ИНН: 5613000457, КПП: 561401001, р/сч. 03100640000000015300 в Отделение Оренбург Банка России//УФК по Оренбургской области г. Оренбург, БИК. 015354008, ОКАТО 53723000, ОКТМО 53723000, КБК 18811601123010001140, УИН 188104562209600096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подпись                               Р.М. 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