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Дело №5-219/7/202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УИД 16ms0063-01-2022-002694-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3 июня 2022 года           </w:t>
        <w:tab/>
        <w:tab/>
        <w:tab/>
        <w:t xml:space="preserve">              г.Набережные Челны Р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Р.М. Нигматуллин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рассмотрев материалы о нарушении ст.12.8 ч.1 КоАП РФ в отношении Кашапова Т.И., «данные изъяты» ранее привлекавшегося к административной ответственности, паспорт ХХ серия Х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6.06.2022 года в 22 час. 15 мин. Кашапов Т.И. на проспекте ХХ, напротив д. ХХ г.Набережные Челны РТ управлял автомобилем в состоянии алкогольного опья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шапов Т.И. с протоколом согласился вину призна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.1 ст.12.8. КоАП РФ -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6.06.2022 года,  протоколом об отстранении от управления транспортным средством от 6.06.2022 года, в связи с наличием у водителя признаков опьянения; протоколом о задержании транспортного средства от 6.06.2022 года; актом освидетельствования на состояние  алкогольного опьянения от 6.06.2022 года, заключением алкотектора, в котором указано 0,672 мг/л.,  видеоза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 они логичны и в совокупности  соответствуют обстоятельствам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pacing w:val="-5"/>
          <w:sz w:val="29"/>
          <w:szCs w:val="29"/>
        </w:rPr>
        <w:t xml:space="preserve">      </w:t>
      </w:r>
      <w:r>
        <w:rPr>
          <w:color w:val="000000"/>
          <w:spacing w:val="-5"/>
          <w:sz w:val="29"/>
          <w:szCs w:val="29"/>
        </w:rPr>
        <w:t xml:space="preserve">Таким образом, </w:t>
      </w:r>
      <w:r>
        <w:rPr>
          <w:sz w:val="28"/>
          <w:szCs w:val="28"/>
        </w:rPr>
        <w:t xml:space="preserve">Кашапов Т.И. </w:t>
      </w:r>
      <w:r>
        <w:rPr>
          <w:color w:val="000000"/>
          <w:spacing w:val="-5"/>
          <w:sz w:val="29"/>
          <w:szCs w:val="29"/>
        </w:rPr>
        <w:t>совершил административное правонарушение, которое мировой судья квалифицирует по статье 12.8 ч.1 Кодекса Российской Федерации об административных правонарушениях, - как у</w:t>
      </w:r>
      <w:r>
        <w:rPr>
          <w:sz w:val="28"/>
          <w:szCs w:val="28"/>
        </w:rPr>
        <w:t>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х наказание правонарушителя, суд считает, признание вины, «данные изъяты».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: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шапова Т.И. привлечь к административной ответственности за нарушение ст. 12.8 ч.1 КоАП РФ, подвергнув к административному штрафу в размере 30000 руб.00 коп. и к административному наказанию в виде  лишения права управления транспортными средствами на срок в один год шест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Т (УГИБДД МВД по РТ) Расчетный счет - 03100643000000011100Банк – ГРКЦ НБ Республики Татарстан Банка России г. Казань ОКТМО 92730000 БИК–019205400 ИНН– 165016973580 КПП –165945001 КБК - 188 11601123010001140, УИН 18810416221980024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426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     </w:t>
      </w:r>
      <w:r>
        <w:rPr>
          <w:color w:val="000000"/>
          <w:spacing w:val="-5"/>
          <w:sz w:val="29"/>
          <w:szCs w:val="29"/>
        </w:rPr>
        <w:t>Мировой судья                      подпись                             Р.М. Нигматуллин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