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Дело №5-218/7/2022</w:t>
      </w:r>
    </w:p>
    <w:p>
      <w:pPr>
        <w:pStyle w:val="Normal"/>
        <w:ind w:left="4236" w:firstLine="720"/>
        <w:jc w:val="both"/>
        <w:rPr/>
      </w:pPr>
      <w:r>
        <w:rPr>
          <w:sz w:val="28"/>
          <w:szCs w:val="28"/>
        </w:rPr>
        <w:t>УИД16ms0063-01-2022-002569-75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июня 2022 года         </w:t>
        <w:tab/>
        <w:t xml:space="preserve">                                               г.Набережные Челны    РТ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Фаррахова Р.Т. «данные изъяты», ранее привлекавшегося к административной ответственности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06.2022 года в 19 часов 20 минут Фаррахов Р.Т. находился возле остановки «ХХХ» г.Набережные Челны РТ в состоянии алкогольного опьянения, оскорбляя тем самы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ррахов Р.Т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15.06.2022 года, актом медицинского освидетельствования от 15.06.2022 года, согласно которому у Фаррахова Р.Т. установлено состояние опьянения, объяснением З…й О.П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Фаррахов Р.Т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«данные изъяты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в том числе за аналогичное правонарушение, 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ррахова Р.Т. привлечь к административному наказанию за нарушение ст.20.21 КоАП РФ к административному аресту на 5 суток. Срок исчислять с 15.06.2022 года 19 ч.35  м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    подпись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