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о №5-217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>УИД 16ms0064-01-2022-002546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июля 2022 года</w:t>
        <w:tab/>
        <w:t xml:space="preserve">                                               г.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Нигматулли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ассмотрев материалы о нарушении ст.14.2 КоАП РФ в отношении Рожиной Д.А. «данные изъяты», ране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жина Д.А. 26.05.2022 года в 00 ч.03 мин. находясь в магазине «ХХ», расположенного по адресу: г.Набережные Челны РТ, проспект ХХ осуществила реализацию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жина Д.А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по делу, мировой судья считает, что вина ее установлена и подтверждается материалами дела: протоколом об административном правонарушении от 26.05.2022 года, в котором указаны обстоятельства административного нарушения; рапортом ОДН ОП №1 «Автозаводский» Управления МВД РФ по г.Набережные Челны РТ В..й В.Н.,  протоколом осмотра помещения от 26.05.2022 года, фотографиями, протоколом изъятия  от 26.05.2022 года, объяснением М..а С.М., Ф..о Ю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Рожина Д.А. совершила административное правонарушение, которое мировой судья квалифицирует по статье 14.2 Кодекса Российской Федерации об административных правонарушениях – как незаконная продажа товаров (иных вещей), свободная реализация которых  ограничена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б имущественном положении лица, привлекаемого к административной ответственности, суду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 изложенное в совокупности, считаю необходимым назначить Рожиной Д.А. административное наказание в пределах санкции  статьи 14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Рожину Д.А. виновной в совершении административного правонарушения, предусмотренного статьей 14.2 Кодекса об административных правонарушениях Российской Федерации и подвергнуть ее административному наказанию в виде штрафа в размере 2000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982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подпись   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