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ло №5-216/7/2022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ИД 16ms0063-01-2022-002527-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0 июня 2022 г.   </w:t>
        <w:tab/>
        <w:t xml:space="preserve">                             </w:t>
        <w:tab/>
        <w:tab/>
        <w:t xml:space="preserve">          г.Набережные Челны Р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7 по судебному району г.Набережные Челны РТ Р.М. Нигматуллин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материалы по ст.15.33 ч.2 КоАП РФ в отношении Клюг В.В. «данные изъяты», ранее не привлекавшейся к административной ответственности , паспорт № Х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люг В.В. до 26.10.2021 года 00 с.01 мин. не представила в филиал № 9 ГУ-РО ФСС РФ по РТ  расчет  по начисленным и уплаченным страховым взносам за 9 месяцев 2021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люг В.В. в суд не явилась извещена надлежащим образом уведомлением по почте, причина неявки неизвестна, ходатайство об отложении рассмотрения дела от нее не поступило. В соответствии со ст.25.1 ч.2 КоАП РФ судья считает возможным рассмотреть дело в ее отсутств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гласно ст. 15.33 ч.2 КоАП РФ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сследовав материалы дела, суд приходит к выводу о том, что в действиях правонарушителя имеется состав инкриминируемого правонарушения, его вина подтверждается материалами дела: протоколом об административном правонарушении от 30 мая 2022 года,  докладной запиской от  22.03.2022 года, актом камеральной проверки от 22.03.2022 года,  копиями расчета  Форма – 4 ФС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ким образом, Клюг В.В. совершила административное правонарушение, которое мировой судья квалифицирует по статье 15.33.2 Кодекса Российской Федерации об административных правонарушениях,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тоятельством, смягчающих и отягчающих наказание правонарушителя, судом не у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сновании вышеизложенного, руководствуясь ст.ст.29.9, 29.10 Кодекса РФ об административных правонарушениях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влечь Клюг В.В. к административной ответственности за нарушение ст.15.33 ч.2 КоАП РФ и назначить ему наказание в виде штрафа в размере 300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УФК по Республике Татарстан (ГУ-РО ФСС РФ по РТ) л/с 04114001450, р/с 03100643000000011100 в Отделение- НБ Республика Татарстан г.Казань//УФК по Республике Татарстан г. Казань, БИК 019205400, Кор.счет (ЕКС) 40102810445370000079, ИНН 1655003950, КПП 165501001, ОКТМО 92730000, УИН 0 КБК, 39311601230070000140,        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ировой судья                     подпись                              Р.М.Нигматул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