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5-215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2519-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 июня 2022 года         </w:t>
        <w:tab/>
        <w:t xml:space="preserve">                                     г.Набережные Челны РТ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Ибрагимова И.И. «данные изъяты», ранее привлекавшегося к административной ответственности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брагимов И.И. будучи подвергнутым 31.01.2022 года к административному взысканию в виде штрафа на сумму 1000 руб.00 коп, данный штраф в установленные сроки не уплат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брагимов И.И. с протоколом согласился, вину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4.06.2022 года, постановлением по делу об административном правонарушении от 31.01.2022 года, согласно которому Ибрагимов И.И. был подвергнут к административному наказанию в  виде штрафа в размере 1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Ибрагимов И.И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брагимова И.И. привлечь к административной ответственности за нарушение ст.20.25 ч.1 КоАП РФ и подвергнуть административному штрафу в размере 2000 руб.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864616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 подпись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