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5-214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2518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июня 2022 года         </w:t>
        <w:tab/>
        <w:t xml:space="preserve">                                     г.Набережные Челны РТ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о нарушении ст.20.25 ч.1 КоАП РФ в отношении Ибрагимова И.И. «данные изъяты», ранее привлекавшегося к административной ответственности 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брагимов И.И. будучи подвергнутым 31.01.2022 года к административному взысканию в виде штрафа на сумму 800 руб.00 коп, данный штраф в установленные сроки не уплат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брагимов И.И. с протоколом согласился,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25.1 ч.2 КоАП РФ судья считает возможным рассмотреть дело в ее отсутствие. 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4.06.2022 года,  постановлением  по делу об административном правонарушении от 31.01.2022 года, согласно которому Ибрагимов И.И. был подвергнут к административному наказанию в  виде штрафа в размере 8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Ибрагимов И.И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брагимова И.И. привлечь к административной ответственности за нарушение ст.20.25 ч.1 КоАП РФ и подвергнуть административному штрафу в размере 1600 руб.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: Управление  федерального казначейства по РТ, р/с 03100643000000011100 в Отделение- НБ Республика Татарстан г.Казань//УФК по Республике Татарстан г. Казань, БИК 019205400, укор.счет 40102810445370000079, КБК 73111601203019000140, ИНН 1654003139, КПП 165501001, ОКТМО 92701000001, УИН 031869090000000002864622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 подпись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