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8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5-211/7/2022</w:t>
      </w:r>
    </w:p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2-01-2022-001481-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 июня 2022 года         </w:t>
        <w:tab/>
        <w:t xml:space="preserve">                                     г.Набережные Челны РТ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судебного участка №7 по судебному району г.Набережные Челны РТ Р.М. Нигматуллин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о нарушении ст.3.7 КоАП РТ в отношении Николаева А.В. «данные изъяты»,</w:t>
      </w:r>
    </w:p>
    <w:p>
      <w:pPr>
        <w:pStyle w:val="Normal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иколаев А.В. 13.04.2022 года около 20 ч.30 мин, на площадке, расположенного между «данные изъяты» г.Набережные Челны РТ осуществлял выгул собаки без намордника</w:t>
      </w:r>
    </w:p>
    <w:p>
      <w:pPr>
        <w:pStyle w:val="Normal"/>
        <w:ind w:right="125" w:hanging="0"/>
        <w:jc w:val="both"/>
        <w:rPr/>
      </w:pPr>
      <w:r>
        <w:rPr/>
        <w:t xml:space="preserve">          </w:t>
      </w:r>
      <w:r>
        <w:rPr>
          <w:sz w:val="28"/>
          <w:szCs w:val="28"/>
        </w:rPr>
        <w:t>Николаев А.В. с протоколом не согласился, вину не признал, суду пояснил, что выгуливал собаку, где ношение намордника не предусмотрено.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но ст.3.7 Кодекса РТ Об административных правонарушениях Нахождение на улицах, в парках, в скверах, во всех видах общественного транспорта и других общественных местах с собаками без намордников и поводков, а равно оставление их без присмотра в общественных местах -</w:t>
        <w:br/>
        <w:t>влечет наложение административного штрафа в размере от трехсот до одной тысячи рублей.</w:t>
      </w:r>
    </w:p>
    <w:p>
      <w:pPr>
        <w:pStyle w:val="Normal"/>
        <w:ind w:right="125" w:firstLine="708"/>
        <w:jc w:val="both"/>
        <w:rPr/>
      </w:pPr>
      <w:r>
        <w:rPr>
          <w:sz w:val="28"/>
          <w:szCs w:val="28"/>
        </w:rPr>
        <w:t>Изучив материалы дела, суд приходит к выводу о том, что в действиях правонарушителя имеется состав инкриминируемого правонарушения, его вина подтверждается материалами дела: протоколом об административном правонарушении от 30 мая 2022 года, фотографией, объяснением Д..й М.С., сертификатом о прохождении курса антирабических прививок Д..й М.С., амбулаторной картой Д..й М.С., , первичным приемом.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д критически относится к показаниям Николаева А.В., так как он не признав свою вину пытается уйти от административной ответственности.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им образом, Николаев А.В. совершил административное правонарушение, которое мировой судья квалифицирует по статье 3.7 ч.1 Кодекса Республики Татарстан об административных правонарушениях, - нахождение на улицах с собаками без намордников и поводков.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предусмотренными ст.4.1 КоАП РФ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тоятельством, смягчающих наказание правонарушителя, суд считает, «данные изъяты».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тоятельством, отягчающих наказание правонарушителя, судом не установлено.</w:t>
      </w:r>
    </w:p>
    <w:p>
      <w:pPr>
        <w:pStyle w:val="Normal"/>
        <w:jc w:val="both"/>
        <w:rPr/>
      </w:pPr>
      <w:r>
        <w:rPr>
          <w:color w:val="000000"/>
          <w:spacing w:val="-5"/>
          <w:sz w:val="29"/>
          <w:szCs w:val="29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изложенного, руководствуясь ст.ст.29.9, 29.10 Кодекса РФ «Об административных правонарушениях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иколаева А.В. привлечь к административной ответственности за нарушение ст.3.7 КоАП РТ и подвергнуть административному штрафу в размере 300 руб.00 коп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учатель: УФК по РТ (МКУ «Исполнительный комитет муниципального образования г. Набережные Челны») ИНН 1650135166 КПП 165001001 Банк получателя: Отделение - НБ Республики Татарстан г. Казань Счет: 40101810800000010001 БИК 049205001</w:t>
        <w:tab/>
        <w:t>ОКТМО 92730000 КБК 800 1 16 90040 04 0000 140 1650135166 КПП 1650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                    подпись                               Р.М. Нигматулл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1" distT="250190" distB="0" distL="769620" distR="63500" simplePos="0" locked="0" layoutInCell="0" allowOverlap="1" relativeHeight="2">
                <wp:simplePos x="0" y="0"/>
                <wp:positionH relativeFrom="margin">
                  <wp:posOffset>2057400</wp:posOffset>
                </wp:positionH>
                <wp:positionV relativeFrom="paragraph">
                  <wp:posOffset>412115</wp:posOffset>
                </wp:positionV>
                <wp:extent cx="1591310" cy="14795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11.65pt;mso-wrap-distance-left:60.6pt;mso-wrap-distance-right:5pt;mso-wrap-distance-top:19.7pt;mso-wrap-distance-bottom:0pt;margin-top:32.45pt;mso-position-vertical-relative:text;margin-left:16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