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210/7/2022</w:t>
      </w:r>
    </w:p>
    <w:p>
      <w:pPr>
        <w:pStyle w:val="Normal"/>
        <w:ind w:left="4236" w:firstLine="720"/>
        <w:jc w:val="right"/>
        <w:rPr/>
      </w:pPr>
      <w:r>
        <w:rPr>
          <w:sz w:val="28"/>
          <w:szCs w:val="28"/>
        </w:rPr>
        <w:t>УИД16ms0063-01-2022-001472-76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июня 2022 года         </w:t>
        <w:tab/>
        <w:t xml:space="preserve"> 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.Набережные Челны РТ Р.М. Нигматуллин,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Фаррахова Р.Т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06.2022 года в 12 часов 10 минут Фаррахов Р.Т. находился возле автостоянки, расположенного по адресу: г. Набережные Челны РТ д. ХХ в состоянии алкогольного опьянения, оскорбляя тем самым 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ррахов Р.Т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5.06.2022 года, заключением алкотектора от 5.06.2022 года, согласно которому у Фаррахова Р.Т. установлено состояние  опьянения, объяснением С..а А.А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Фаррахов Р.Т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в том числе за аналогичное правонарушение, штрафы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ррахова Р.Т. привлечь к административному наказанию за нарушение ст.20.21 КоАП РФ к административному аресту на 4 суток. Срок исчислять с 5.06.2022 года 14 ч. 55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    подпись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