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09/7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63-01-2022-001969-3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2022 года </w:t>
        <w:tab/>
        <w:tab/>
        <w:tab/>
        <w:tab/>
        <w:tab/>
        <w:tab/>
        <w:t xml:space="preserve">             г.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7 по судебному району г.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Ахметзакирова А.Ф. «данные изъяты»</w:t>
      </w:r>
      <w:r>
        <w:rPr>
          <w:sz w:val="28"/>
          <w:szCs w:val="28"/>
        </w:rPr>
        <w:t xml:space="preserve">, паспорт серия ХХ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марта 2</w:t>
      </w:r>
      <w:r>
        <w:rPr>
          <w:color w:val="000000"/>
          <w:sz w:val="28"/>
          <w:szCs w:val="28"/>
        </w:rPr>
        <w:t xml:space="preserve">022 года около 23 часов 31 мин. Ахметзакиров А.Ф. находясь в кв. ХХ г.Набережные Челны РТ </w:t>
      </w:r>
      <w:r>
        <w:rPr>
          <w:sz w:val="28"/>
          <w:szCs w:val="28"/>
        </w:rPr>
        <w:t>нанес один удар бутылкой по голове К…й Е.О., причинив физическую боль и телесные поврежд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Ахметзакиров А.Ф. с протоколом согласился, вину не признал, суду пояснил, что </w:t>
      </w:r>
      <w:r>
        <w:rPr>
          <w:sz w:val="28"/>
          <w:szCs w:val="28"/>
        </w:rPr>
        <w:t>12 марта 2</w:t>
      </w:r>
      <w:r>
        <w:rPr>
          <w:color w:val="000000"/>
          <w:sz w:val="28"/>
          <w:szCs w:val="28"/>
        </w:rPr>
        <w:t xml:space="preserve">022 года около 23 часов 31 мин. находясь в кв. ХХ г.Набережные Челны РТ произошла ссора с К…й Е.О. , в ходе которой он отмахнул со стола бутылку со спиртным, которая ударившись об стену, отлетела он ее и попала по голове К…й Е.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прошенный в судебном заседании К…а Е.О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уду пояснила, что </w:t>
      </w:r>
      <w:r>
        <w:rPr>
          <w:sz w:val="28"/>
          <w:szCs w:val="28"/>
        </w:rPr>
        <w:t>12 марта 2</w:t>
      </w:r>
      <w:r>
        <w:rPr>
          <w:color w:val="000000"/>
          <w:sz w:val="28"/>
          <w:szCs w:val="28"/>
        </w:rPr>
        <w:t xml:space="preserve">022 года около 23 часов 31 мин. Ахметзакиров А.Ф. находясь в кв. ХХ г.Набережные Челны РТ, в состоянии алкогольного опьянения </w:t>
      </w:r>
      <w:r>
        <w:rPr>
          <w:sz w:val="28"/>
          <w:szCs w:val="28"/>
        </w:rPr>
        <w:t>нанес один удар бутылкой по ее голо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-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Ахметзакирова А.Ф., К..у Е.О. 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Ахметзакирова А.Ф., в совершении административного правонарушения, подтверждается материалами дела: протоколом об административном правонарушении от 30 марта 2022 года (л.д.2), рапортом сотрудника полиции М…а Т.И. (л.д.3), заключением эксперта № 1/739 от 14.03.2022 года, согласно которому у К..й Е.О. обнаружены телесные повреждение</w:t>
      </w:r>
      <w:r>
        <w:rPr>
          <w:sz w:val="28"/>
          <w:szCs w:val="28"/>
        </w:rPr>
        <w:t xml:space="preserve"> в виде «данные изъяты», которые не повлекли за </w:t>
      </w:r>
      <w:r>
        <w:rPr>
          <w:color w:val="000000"/>
          <w:sz w:val="28"/>
          <w:szCs w:val="28"/>
        </w:rPr>
        <w:t>собой кратковременного расстройства здоровья или незначительной стойкой утраты общей трудоспособности, и не причинили вреда здоровью человека в соответствии с требованиями п. 9 Приказа М3 и СР РФ № 194н от 24.04.2008 года «Об утверждении медицинских критериев определения степени тяжести вреда, причиненного здоровью человека», получены в результате ударно-травматического воздействия тупых твердых предметов (в механизме их образования имели место удар, трение, сдавление), сроком давности возможно в срок указанный подэкспертной, учитывая характер и локализацию телесных повреждении, их морфологические особенности, их состояние на момент фиксации и средние сроки заживления повреждений(л.д.1213)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уд критически относится к показаниям </w:t>
      </w:r>
      <w:r>
        <w:rPr>
          <w:color w:val="000000"/>
          <w:sz w:val="28"/>
          <w:szCs w:val="28"/>
        </w:rPr>
        <w:t>Ахметзакирова А.Ф.</w:t>
      </w:r>
      <w:r>
        <w:rPr>
          <w:sz w:val="28"/>
          <w:szCs w:val="28"/>
        </w:rPr>
        <w:t>, так как он не признав свою вину пытается уйти от административной ответственност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хметзакиров А.Ф. 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бстоятельством, смягчающих наказание правонарушителя, суд считает, «данные изъяты»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личности Ахметзакирова А.Ф. обстоятельств дела, считаю необходимым назначить ему наказание в минимально возможных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ризнать Ахметзакирова А.Ф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лучатель: Управление федерального казначейства по РТ, р/с</w:t>
      </w:r>
      <w:r>
        <w:rPr>
          <w:sz w:val="28"/>
          <w:szCs w:val="28"/>
        </w:rPr>
        <w:t xml:space="preserve"> 03100643000000011100 в Отделение- НБ Республика Татарстан г.Казань//УФК по Республике Татарстан г. Казань, БИК 019205400, кор. счет 40102810445370000079, КБК 73111601203019000140, ИНН 1654003139, КПП 165501001, ОКТМО 92701000001, УИН 03186909000000000286021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ировой судья             </w:t>
        <w:tab/>
        <w:t xml:space="preserve"> подпись                                                  </w:t>
      </w:r>
      <w:r>
        <w:rPr>
          <w:sz w:val="28"/>
          <w:szCs w:val="28"/>
        </w:rPr>
        <w:t xml:space="preserve">Р.М.Нигматуллин </w:t>
      </w:r>
      <w:r>
        <w:rPr>
          <w:sz w:val="27"/>
          <w:szCs w:val="27"/>
        </w:rPr>
        <w:t xml:space="preserve">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294F26FBBB7E21BAF710BD898ADF3870318209A992DF507C2E1D438E454D72DD1DE118FC6D5C7I2F7J" TargetMode="External"/><Relationship Id="rId3" Type="http://schemas.openxmlformats.org/officeDocument/2006/relationships/hyperlink" Target="consultantplus://offline/ref=028294F26FBBB7E21BAF710BD898ADF3870318209A992DF507C2E1D438E454D72DD1DE1186C7IDF4J" TargetMode="External"/><Relationship Id="rId4" Type="http://schemas.openxmlformats.org/officeDocument/2006/relationships/hyperlink" Target="consultantplus://offline/ref=B131AE077620FEB69A597B1DF64160578EACFE9113BC1A2DBBF006E75F9260413627DF5C7D3AC035X4F8P" TargetMode="External"/><Relationship Id="rId5" Type="http://schemas.openxmlformats.org/officeDocument/2006/relationships/hyperlink" Target="consultantplus://offline/ref=B131AE077620FEB69A597B1DF64160578EACFE9113BC1A2DBBF006E75F9260413627DF5C743BXCF1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