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 xml:space="preserve">                                                                                     Дело №5-208/7/2022</w:t>
      </w:r>
    </w:p>
    <w:p>
      <w:pPr>
        <w:pStyle w:val="Normal"/>
        <w:ind w:left="4236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16ms0063-01-2022-002478-57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 июня 2022 года         </w:t>
        <w:tab/>
        <w:t xml:space="preserve">                                                г. Набережные Челны РТ                        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7 по судебному району г.Набережные Челны РТ Р.М. Нигматуллин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с использованием видеоконференции дело об административном правонарушении, предусмотренного ст.20.21 КоАП РФ в отношении Жохова И.Н. «данные изъяты» ранее  привлекавшегося к административной ответственности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06.2022 года в 18 часов 50 минут Жохов И.Н. находился возле д. ХХ г.Набережные Челны РТ в состоянии алкогольного опьянения, оскорбляя тем самым  человеческое достоинство и общественную нравственность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охов И.Н. с протоколом согласился, вину признал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следовав материалы по делу, мировой судья считает, что вина его  установлена и подтверждается материалами дела: протоколом об административном правонарушении от 5.06.2022 года, заключением алкотектора от 5.06.2022 года, согласно которому у Жохова И.Н. установлено состояние опьянения, объяснением О..к  Р.В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Сомневаться в обоснованности и достоверности изложенного в этих документах, у суда оснований нет, так как они логичны и в совокупности соответствуют обстоятельствам дела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Жохов И.Н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наказание правонарушителя, суд считает, признание вины, «данные изъяты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отягчающих наказание правонарушителя, судом не установлено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ко учитывая характер административного правонарушения, то что он ранее привлекался к административной ответственности, в том числе за аналогичное правонарушение, штраф не оплатил, суд считает необходимым назначить ему наказание в виде арест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охова И.Н. привлечь к административному наказанию за нарушение ст.20.21 КоАП РФ к административному аресту на 3 суток. Срок исчислять с 5.06.2022 года 9 ч.20 мин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>Мировой судья                          подпись                                Р.М. Нигматуллин</w:t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</w:t>
      </w:r>
    </w:p>
    <w:p>
      <w:pPr>
        <w:pStyle w:val="Normal"/>
        <w:ind w:left="5664" w:firstLine="70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