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о №5-206/7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ИД 16ms0063-01-2022-002440-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 июня 2022 года. </w:t>
        <w:tab/>
        <w:tab/>
        <w:tab/>
        <w:t xml:space="preserve">                       г.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.М. Нигматулли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2.15 ч.5 КоАП РФ в отношении Орлова М.А. «данные изъяты», ранее привлекавшегося к административной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лов М.А. 29 мая 2022 года в 21 ч. 50 мин. на проспект ХХХ г.Набережные Челны РТ управляя транспортным средством, на дороге с двух сторонним движением, с разделительной полосой выехал на сторону дороги, предназначенной для встречного, создавая при этом опасность для других  участников дорожного движения. Повторно совершил административное правонарушение, предусмотренное ст.12.15 ч.4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лов М.А. вину признал частично, суду пояснил, что опасность для других участников дорожного движения он не создав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ст.12.15 ч.5 Кодекса Российской Федерации об административных правонарушениях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14973/3616f9cc443dbe11b6898b6fa10d5b67a307cb59/" \l "dst22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статьи, - влечет лишение права управления транспортными средствами на срок один год, а в случае фиксации административного правонарушения работающи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7611/649fd6e13e0475dd2dbee61b48811e6dd96345fd/" \l "dst100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втоматическом режи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8 мая 2022 года, видеозаписью (л.д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д критически относится к показаниям Орлова М.А., так как он не признав свою вину пытается уйти от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х наказание является повторное совершение однородного административного правонаруше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наказание правонарушителя, суд считает,  состояние «данные изъя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лова М.А. привлечь к административной ответственности за нарушение ст. 12.15 ч.5 Кодекса Российской Федерации об административных правонарушениях, подвергнув к административному наказанию в виде лишения права управления транспортными средствами  сроком на 1 (один)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подпись                                    Р.М.Нигматуллин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EA45C89B8EE6F06106D17AA78747DA10B415905F63706953443D11C29FFE136F9FB74405ABFBCm3K5I" TargetMode="External"/><Relationship Id="rId3" Type="http://schemas.openxmlformats.org/officeDocument/2006/relationships/hyperlink" Target="consultantplus://offline/ref=43AEA45C89B8EE6F06106D17AA78747DA10B415905F63706953443D11C29FFE136F9FB74405ABFBBm3K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