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5-204/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 xml:space="preserve">                              УИД 16ms0063-01-2022-002366-05</w:t>
      </w:r>
    </w:p>
    <w:p>
      <w:pPr>
        <w:pStyle w:val="Normal"/>
        <w:tabs>
          <w:tab w:val="clear" w:pos="708"/>
          <w:tab w:val="left" w:pos="78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 июня 2022г.                       </w:t>
        <w:tab/>
        <w:tab/>
        <w:t xml:space="preserve">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Р.М. Нигматуллин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по ст.15.5 КоАП РФ в отношении Курина Д.В. «данные изъяты», ранее привлекавшегося к административной ответственност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ин Д.В. в установленные сроки, до 31.07.2021 года 00 ч.01 мин. не представил в ИФНС по г.Набережные Челны РТ расчет по страховым взносам  за 6 месяцев, квартальный 2021 год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Курин Д.В. в суд не явился, извещен надлежащим образом уведомлением по почте, причина неявки неизвестна, поступило ходатайство о рассмотрении дела в его отсутствии. В соответствии со ст.25.1 ч.2 КоАП РФ судья считает возможным рассмотреть дело в его отсутствие.</w:t>
      </w:r>
    </w:p>
    <w:p>
      <w:pPr>
        <w:pStyle w:val="ConsPlusNormal"/>
        <w:ind w:firstLine="540"/>
        <w:jc w:val="both"/>
        <w:rPr/>
      </w:pPr>
      <w:r>
        <w:rPr/>
        <w:t>Согласно ст. 15.5 Кодекса РФ об административных правонарушениях Российской Федерации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 от 23.05.2022 года,  в котором указаны обстоятельства административного нарушения, решением № 678 от 20.01.2022 года  о привлечении к ответственности за совершение налогового правонарушения, скриншотом, выпиской их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Курин Д.В. совершил административное правонарушение, которое мировой судья квалифицирует по статье 15.5  Кодекса Российской Федерации об административных правонарушениях,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лечь Курина Д.В. к административной ответственности за нарушение ст.15.5 КоАП РФ и назначить ему наказание в виде предупреждени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подпись </w:t>
        <w:tab/>
        <w:tab/>
        <w:tab/>
        <w:tab/>
        <w:t>Р.М.Нигм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