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203/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                    УИД 16ms0063-01-2022-002363-14</w:t>
      </w:r>
    </w:p>
    <w:p>
      <w:pPr>
        <w:pStyle w:val="Normal"/>
        <w:tabs>
          <w:tab w:val="clear" w:pos="708"/>
          <w:tab w:val="left" w:pos="78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июня 2022 г.                       </w:t>
        <w:tab/>
        <w:tab/>
        <w:t xml:space="preserve">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7 по судебному району г.Набережные Челны РТ  Р.М. Нигм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ст.15.5 КоАП РФ в отношении Нуртдинова А.Р.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ртдинов А.Р. в установленные сроки, до 31.07.2021 года 00 ч.01 мин. не представил в ИФНС по г.Набережные Челны РТ расчет по страховым взносам за 6 месяцев, квартальный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ртдинов А.Р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Ф об административных правонарушениях Российской Федерации Нарушение установленных законодательством о налогах и сборах сроков представления налоговой декларации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3.05.2022 года, в котором указаны обстоятельства административного нарушения, решением № 858 от 1.02.2022 года  о привлечении к ответственности за совершение налогового правонарушения, скриншотом, выпиской их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Нуртдинов А.Р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,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лечь Нуртдинова А.Р. к административной ответственности за нарушение ст.15.5 КоАП РФ и назначить ему наказание в виде предупрежде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подпись </w:t>
        <w:tab/>
        <w:tab/>
        <w:tab/>
        <w:tab/>
        <w:t>Р.М.Ниг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