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202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2360-23</w:t>
      </w:r>
    </w:p>
    <w:p>
      <w:pPr>
        <w:pStyle w:val="Normal"/>
        <w:tabs>
          <w:tab w:val="clear" w:pos="708"/>
          <w:tab w:val="left" w:pos="78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июня 2022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по ст.15.5 КоАП РФ в отношении Мехоношина А.Н. «данные изъя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оношин А.Н. в установленные сроки, до 31.07.2021 года 00 ч.01 мин. не представил в ИФНС по г.Набережные Челны РТ расчет по страховым взносам  за 6 месяцев, квартальный 2021 год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Мехоношин А.Н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 от 23.05.2022 года,  в котором указаны обстоятельства административного нарушения, решением № 862 от 1.02.2022 года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ехоношин А.Н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лечь Мехоношина А.Н. к административной ответственности за нарушение ст.15.5 КоАП РФ и назначить ему наказание в виде предупрежд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подпись </w:t>
        <w:tab/>
        <w:tab/>
        <w:tab/>
        <w:tab/>
        <w:t>Р.М.Нигматулли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