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5-195/7/202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207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 июня 2022 года         </w:t>
        <w:tab/>
        <w:t xml:space="preserve">                                     г.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Скобелкина Э.И. «данные изъяты», ранее привлекавшегося к административной ответственности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белкин Э.И. будучи подвергнутым 30.01.2022 года к административному взысканию в виде штрафа на сумму 1500 руб.00 коп, данный штраф в установленные сроки не уплат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белкин Э.И. с протоколом соглас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9.04.2022 года, постановлением по делу об административном правонарушении от 30.01.2022 года, согласно которому Скобелкин Э.И. был подвергнут к административному наказанию в  виде штрафа в размере 1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кобелкин Э.И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обелкина Э.И. привлечь к административной ответственности за нарушение ст.20.25 ч.1 КоАП РФ и подвергнуть административному штрафу в размере 30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6498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подпись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