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192/7/202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 xml:space="preserve"> УИД 16ms0063-01-2022-002288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июня 2022  года     </w:t>
        <w:tab/>
        <w:tab/>
        <w:tab/>
        <w:tab/>
        <w:t xml:space="preserve">   г.Набережные Челны   РТ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 Нигматуллин Р.М., рассмотрев материалы о нарушении ст.20.25 ч.1 КоАП РФ в отношении Елхова Д.В. «данные изъяты», ранее привлекавшегося к административной ответственности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лхов Д.В. будучи подвергнутым 12.02.2022 года к административному взысканию в виде штрафа на сумму 800 руб.00 коп, данный штраф в установленные сроки не уплати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лхов Д.В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1 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8.05.2022 года, постановлением по делу об административном правонарушении от 12.02.2022 года, согласно которому Елхов Д.В. был подвергнут к административному наказанию в  виде штрафа в размере  8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Елхов Д.В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лхова Д.В. привлечь к административной ответственности за нарушение ст.20.25 ч.1 КоАП РФ и подвергнуть административному штрафу в размере 1600 руб.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ь: Управление  федерального казначейства по РТ, р/с 03100643000000011100 в Отделение- НБ Республика Татарстан г.Казань//УФК по Республике Татарстан г. Казань, БИК 019205400, кор.счет 40102810445370000079, КБК 73111601203019000140, ИНН 1654003139, КПП 165501001, ОКТМО 92701000001, УИН 03186909000000000285217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подпись  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