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191/7/202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 xml:space="preserve"> УИД 16ms0063-01-2022-002286-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июня 2022  года     </w:t>
        <w:tab/>
        <w:tab/>
        <w:tab/>
        <w:tab/>
        <w:t xml:space="preserve">         г. Набережные Челны РТ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 Нигматуллин Р.М., рассмотрев материалы о нарушении ст.20.25 ч.1 КоАП РФ в отношении Елхова Д.В. «данные изъяты», ранее привлекавшегося к административной ответственности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лхов Д.В. будучи подвергнутым 10.01.2022 года к административному взысканию в виде штрафа на сумму 500 руб.00 коп, данный штраф в установленные сроки не уплати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лхов Д.В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8.05.2022 года,  постановлением по делу об административном правонарушении  от 10.01.2022 года, согласно которому Елхов Д.В. был подвергнут к административному наказанию в  виде штрафа в размере 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Елхов Д.В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лхова Д.В. привлечь к административной ответственности за нарушение ст.20.25 ч.1 КоАП РФ и подвергнуть административному штрафу в размере 1000 руб.00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Управление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85217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подпись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