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89/7/20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                             УИД 16ms0063-01-2022-002174-96</w:t>
      </w:r>
    </w:p>
    <w:p>
      <w:pPr>
        <w:pStyle w:val="Normal"/>
        <w:tabs>
          <w:tab w:val="clear" w:pos="708"/>
          <w:tab w:val="left" w:pos="78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 мая 2022 г.                       </w:t>
        <w:tab/>
        <w:tab/>
        <w:t xml:space="preserve">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судебного участка №7 по судебному району г.Набережные Челны РТ Р.М. Нигматулли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ст.15.5 КоАП РФ в отношении Капитонова М.О.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питонов М.О. в установленные сроки, до 31.07.2021 года 00 ч.01 мин. не представил расчет по страховым взносам за 6 месяцев, квартальный 2021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питонов М.О. в суд не явился, извещен надлежащим образом уведомлением по почте, причина неявки неизвестна, ходатайство об отложении рассмотрения дела от него не поступило. В соответствии со ст.25.1 ч.2 КоАП РФ судья считает возможным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Согласно ст. 15.5 Кодекса РФ об административных правонарушениях Российской Федерации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6.05.2022 года, в котором указаны обстоятельства административного нарушения, решением № 871 от 27.01.2022 года о привлечении к ответственности за совершение налогового правонарушения, скриншотом, выпиской их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Капитонов М.О. совершил административное правонарушение, которое мировой судья квалифицирует по статье 15.5  Кодекса Российской Федерации об административных правонарушениях, -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влечь Капитонова М.О. к административной ответственности за нарушение ст.15.5 КоАП РФ и назначить ему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                   подпись </w:t>
        <w:tab/>
        <w:tab/>
        <w:tab/>
        <w:tab/>
        <w:t>Р.М.Ниг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