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о №5-187/7/20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ИД12ms00293-01-2022-002067-88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 июня 2022 года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судебного участка №7 по судебному району г.Набережные Челны Р.М. Нигм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ст.19.12 КоАП РФ в отношении Хисматуллиной Г.Р.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исматуллина Г.Р. 13.05.2022 года в 10 ч.27 мин. пронесла на территорию ФКУ ХХХХ, расположенного по адресу: ХХХ сим-карту, использование которого запрещено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исматуллина Г.Р. в суд не явилась, извещена надлежащим образом уведомлением по почте, причина неявки неизвестна, ходатайство об отложении рассмотрения дела от нее не поступило. В соответствии со ст.25.1 ч.2 КоАП РФ судья считает возможным рассмотреть дело в ее от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ст.19.12 КоАП РФ Передача либо попытка передачи любым способом лицам, содержащимся в учреждениях уголовно-исполнительной системы или изоляторах временного содержания и иных местах содержания под стражей, предметов, веществ или продуктов питания, приобретение, хранение или использование которых запрещено законом, -влечет наложение административного штрафа в размере от трех тысяч до пяти тысяч рублей с конфискацией запрещенных предметов, веществ или продуктов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и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13 мая 2022 года, в котором указаны обстоятельства административного нарушения; протоколом изъятия от 13 мая 2022 года, рапортом инспектора К..й Е.В. , заявлением Хисматуллиной Г.Р., заявлением Н…а Е.А., карточкой учета свиданий, выдачи посылок, передач и бандеро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д критически относится к показаниям Хисматуллиной Г.Р., поскольку она не признав свою вину пытается уйти от административной ответственностью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  <w:sz w:val="29"/>
          <w:szCs w:val="29"/>
        </w:rPr>
        <w:t xml:space="preserve">Таким образом, </w:t>
      </w:r>
      <w:r>
        <w:rPr>
          <w:sz w:val="28"/>
          <w:szCs w:val="28"/>
        </w:rPr>
        <w:t xml:space="preserve">Хисматуллина Г.Р. </w:t>
      </w:r>
      <w:r>
        <w:rPr>
          <w:color w:val="000000"/>
          <w:spacing w:val="-5"/>
          <w:sz w:val="29"/>
          <w:szCs w:val="29"/>
        </w:rPr>
        <w:t xml:space="preserve">совершила административное правонарушение, которое мировой судья квалифицирует по статье 19.12 Кодекса Российской Федерации об административных правонарушениях, - </w:t>
      </w:r>
      <w:r>
        <w:rPr>
          <w:sz w:val="28"/>
          <w:szCs w:val="28"/>
        </w:rPr>
        <w:t>попытка передачи любым способом лицам, содержащимся в учреждениях уголовно-исполнительной системы, предметов, приобретение, хранение или использование которых запрещено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стоятельством, смягчающих наказание является наличие «данные изъят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ягчающих наказание правонарушителя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вышеизложенного, руководствуясь ст.ст.29.9, 29.10 Кодекса РФ об административных правонарушениях, мировой судья:</w:t>
      </w:r>
    </w:p>
    <w:p>
      <w:pPr>
        <w:pStyle w:val="Normal"/>
        <w:shd w:fill="FFFFFF" w:val="clear"/>
        <w:spacing w:before="278" w:after="0"/>
        <w:ind w:right="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ИЛ: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Хисматуллину </w:t>
      </w:r>
      <w:r>
        <w:rPr>
          <w:sz w:val="28"/>
          <w:szCs w:val="28"/>
          <w:lang w:val="ru-RU"/>
        </w:rPr>
        <w:t>Г.Р.</w:t>
      </w:r>
      <w:r>
        <w:rPr>
          <w:sz w:val="28"/>
          <w:szCs w:val="28"/>
        </w:rPr>
        <w:t xml:space="preserve"> привлечь к административной ответственности за нарушение ст.19.12 КоАП РФ и назначить ей наказание в виде штрафа  в размере 3000 рублей, с конфискацией сим карты сотового оператора «</w:t>
      </w:r>
      <w:r>
        <w:rPr>
          <w:sz w:val="28"/>
          <w:szCs w:val="28"/>
          <w:lang w:val="ru-RU"/>
        </w:rPr>
        <w:t>ХХХ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ХХХХ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олучатель: Управление федерального казначейства по РТ, р/с 03100643000000011100 в Отделение- НБ Республика Татарстан г.Казань//УФК по Республике Татарстан г. Казань, БИК 019205400, кор.счет 40102810445370000079, КБК 73111601203019000140, ИНН 1654003139, КПП 165501001, ОКТМО 92701000001, УИН 03186909000000000287150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-826135</wp:posOffset>
                </wp:positionH>
                <wp:positionV relativeFrom="margin">
                  <wp:posOffset>12065</wp:posOffset>
                </wp:positionV>
                <wp:extent cx="607695" cy="14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1.65pt;mso-wrap-distance-left:5pt;mso-wrap-distance-right:5pt;mso-wrap-distance-top:0pt;mso-wrap-distance-bottom:0pt;margin-top:0.95pt;mso-position-vertical-relative:margin;margin-left:-6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pacing w:val="-5"/>
          <w:sz w:val="29"/>
          <w:szCs w:val="29"/>
        </w:rPr>
        <w:t>Мировой судья                          подпись                          Р.М. Нигмат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