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-1" w:firstLine="1260"/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Дело №5-178/7/2022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3-01-2022-002077-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 июня 2022 года         </w:t>
        <w:tab/>
        <w:t xml:space="preserve">                                                 г.Набережные Челны РТ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7 по судебному району г.Набережные Челны РТ Р.М. Нигматулл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о нарушении ст.8.28.1 ч.1 КоАП РФ в отношении Общества с ограниченной ответственностью «Гринвуд», расположенного по адресу: г.Набережные Челны РТ «данные изъяты»,</w:t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ество с ограниченной ответственностью «Гринвуд» до 5.11.2021 года 00 ч. 01 мин. не представил декларацию о сделке с древесиной по допсоглашению от 27.10.2021 года с ООО «ХХХ» на портал ЕГАИ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итель Общества с ограниченной ответственностью «Гринвуд» -Ибрагимов Р.М. с протоколом согласился вину призн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ст.8.28.1 ч.1 КоАП РФ Непредставление или несвоевременное представление </w:t>
      </w:r>
      <w:hyperlink r:id="rId2">
        <w:r>
          <w:rPr>
            <w:rStyle w:val="InternetLink"/>
            <w:sz w:val="28"/>
            <w:szCs w:val="28"/>
          </w:rPr>
          <w:t>декларации</w:t>
        </w:r>
      </w:hyperlink>
      <w:r>
        <w:rPr>
          <w:sz w:val="28"/>
          <w:szCs w:val="28"/>
        </w:rPr>
        <w:t xml:space="preserve"> о сделках с древесиной, а также представление заведомо ложной информации в декларации о сделках с древесиной - влечет наложение административного штрафа на должностных лиц в размере от пяти тысяч до двадцати тысяч рублей; на лиц, осуществляющих предпринимательскую деятельность без образования юридического лица, - от семи тысяч до двадцати пяти тысяч рублей; на юридических лиц - от ста тысяч до двухсот тысяч рублей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ив материалы дела, суд приходит к выводу о том, что в действиях правонарушителя имеется состав инкриминируемого правонарушения, его вина подтверждается материалами дела: протоколом об административном правонарушении от 16 мая 2022 года, выпиской из ЕГРЮЛ, выпиской из системы АГАИ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 Общество с ограниченной ответственностью «Гринвуд» совершила административное правонарушение, которое мировой судья квалифицирует по ст.8.28.1 ч.1 Кодекса Российской Федерации об административных правонарушениях - несвоевременное представление </w:t>
      </w:r>
      <w:hyperlink r:id="rId3">
        <w:r>
          <w:rPr>
            <w:rStyle w:val="InternetLink"/>
            <w:sz w:val="28"/>
            <w:szCs w:val="28"/>
          </w:rPr>
          <w:t>декларации</w:t>
        </w:r>
      </w:hyperlink>
      <w:r>
        <w:rPr>
          <w:sz w:val="28"/>
          <w:szCs w:val="28"/>
        </w:rPr>
        <w:t xml:space="preserve"> о сделках с древесин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 Оснований для применения ст.4.1 п.3.2 КоАП РФ судом не усматриваются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татье ч.1 ст 8.28.1  КоАП РФ, минимальный размер штрафа установлен в сумме 100000 рублей, что означает тот факт, что судом могут быть применены правовые позиции Конституционного Суда РФ из вышеуказанного Постановления. Конституционный Суд РФ в Постановлении №4-П от 25.02.2014 сформулировал следующие правовые пози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еобходимо надлежащим образом учесть характер и последствия совершенного административного правонарушения, степень вины привлекаемого к административной ответственности юридического лица, его и существенное, и финансовое положение, а также иные имеющие существенное значение для индивидуализации административной ответственности обстоятель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танавливаемые КоАП РФ размеры административных штрафов должны соотноситься с характером и степенью общественной опасности административных правонарушений и., обладать разумным сдерживающим эффектом, необходимым для соблюдения находящихся под защитой административного законодательства запретов. В противном случае применение административной ответственности не будет отвечать предназначению государственного принуждения, которое, по смыслу статей 1 (часть 1), 2, 17 (часть 3), 18 и 55 (часть 3) Конституции РФ, должно заключаться главным образом в превентивном использовании соответствующих юридических средств для защиты прав и свобод человека, и гражданина, иных конституционно признаваемых ценностей гражданского общества и правового государ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водя для юридических лиц административные штрафы, минимальные размеры которых составляют значительную сумму, федеральный законодатель, следуя конституционным требованиям индивидуализации административной</w:t>
        <w:br/>
        <w:t>ответственности и административного наказания, соразмерности возможных</w:t>
        <w:br/>
        <w:t>ограничений конституционных прав и свобод, обязан заботиться о том, чтобы и применение не влекло за собой избыточного использования, а административного принуждения, было сопоставимо с характером административного правонарушения, степенью вины нарушителя, наступившими последствиями и одновременно позволяло бы надлежащим о разом учитывать реальное имущественное и финансовое положение привлекаемого к административной ответственности юридического лиц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мер административного штрафа, назначаемого юридическим лицам за совершение административных правонарушений, минимальный размер  административного штрафа за которые установлен в сумме ста тысяч рублей и более, может быть снижен на основе требований Конституции РФ и с учетом</w:t>
        <w:br/>
        <w:t>правовых позиций Конституционного Суда РФ, если наложение</w:t>
        <w:br/>
        <w:t>административного штрафа в установленных соответствующей статье административной санкцией пределах не отвечает целям административной ответственности и с очевидностью влечет избыточное ограничение прав юридического лиц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д, учитывая тот факт, что выявленные нарушения указанные в протоколе, не повлекли за собой ущемления прав других лиц или организаций и не привели к отрицательным последствиям, были допущены без умысла и  не повлекли за собой нежелательных последств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д учитывает те факты, что уплата штрафа в размере 100 000 рублей может поставить Общество с ограниченной ответственностью «Гринвуд» в крайне тяжелое финансовое полож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Конституционного Суда РФ от 25.02.2014 года, № 4-П назначение юридическому лицу административного штрафа ниже низшего предела, предусмотренного соответствующей административной санкцией, допускается только в исключительных случаях и только в судебном порядке. Если же административное наказание за совершение административного правонарушения было назначено иным компетентным органом, должностным лицом, суд (безотносительно к законодательному регулированию пределов его полномочий при судебном обжаловании решений о применении мер административной ответственности), рассмотрев соответствующее заявление юридического лица, также не лишен возможности снизить размер административного штрафа.</w:t>
      </w:r>
    </w:p>
    <w:p>
      <w:pPr>
        <w:pStyle w:val="Normal"/>
        <w:jc w:val="both"/>
        <w:rPr/>
      </w:pPr>
      <w:r>
        <w:rPr>
          <w:color w:val="000000"/>
          <w:spacing w:val="-5"/>
          <w:sz w:val="29"/>
          <w:szCs w:val="29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изложенного, руководствуясь ст.ст.29.9, 29.10 Кодекса РФ «Об административных правонарушениях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щество с ограниченной ответственностью «Гринвуд» привлечь к административной ответственности за нарушение ст.8.28.1 ч.1 КоАП РФ и подвергнуть административному штрафу в размере 50000 руб.00 коп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учатель: Управление  федерального казначейства по РТ, р/с 03100643000000011100 в Отделение- НБ Республика Татарстан г.Казань//УФК по Республике Татарстан г. Казань, БИК 019205400, кор.счет 40102810445370000079, КБК 73111601203019000140, ИНН 1654003139, КПП 165501001, ОКТМО 92701000001, УИН 0318690900000000028650180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jc w:val="both"/>
        <w:rPr/>
      </w:pPr>
      <w:r>
        <w:rPr>
          <w:color w:val="000000"/>
          <w:spacing w:val="-5"/>
          <w:sz w:val="29"/>
          <w:szCs w:val="29"/>
        </w:rPr>
        <w:t xml:space="preserve">         </w:t>
      </w:r>
      <w:r>
        <w:rPr>
          <w:color w:val="000000"/>
          <w:spacing w:val="-5"/>
          <w:sz w:val="29"/>
          <w:szCs w:val="29"/>
        </w:rPr>
        <w:t>Мировой судья                   подпись                                    Р.М. Нигматуллин</w:t>
      </w:r>
    </w:p>
    <w:sectPr>
      <w:type w:val="nextPage"/>
      <w:pgSz w:w="11906" w:h="16838"/>
      <w:pgMar w:left="1134" w:right="567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ABAA0D7F76C0B4BB945ADB4B3C6A18043EBAB1E0B4998E0A3E5EC4CC08787D6F01BF15AEE8292C3ED4B6835C26A84F45936D0ABFnBGBG" TargetMode="External"/><Relationship Id="rId3" Type="http://schemas.openxmlformats.org/officeDocument/2006/relationships/hyperlink" Target="consultantplus://offline/ref=B721CFB576A8A97BB9DAE39669C17E353A33E0EA6E4DA2F195830728F985D4742DF60FE5416D42B97A8524AC168AD8DA89004B8BFBFBQ8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