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5/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63-41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3.05.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