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74/7/2022</w:t>
      </w:r>
    </w:p>
    <w:p>
      <w:pPr>
        <w:pStyle w:val="Normal"/>
        <w:ind w:left="4248" w:firstLine="708"/>
        <w:jc w:val="center"/>
        <w:rPr/>
      </w:pPr>
      <w:r>
        <w:rPr>
          <w:sz w:val="28"/>
          <w:szCs w:val="28"/>
        </w:rPr>
        <w:t>УИД16</w:t>
      </w:r>
      <w:r>
        <w:rPr>
          <w:sz w:val="28"/>
          <w:szCs w:val="28"/>
          <w:lang w:val="en-US"/>
        </w:rPr>
        <w:t>ms</w:t>
      </w:r>
      <w:r>
        <w:rPr>
          <w:sz w:val="28"/>
          <w:szCs w:val="28"/>
        </w:rPr>
        <w:t xml:space="preserve">0063-01-2022-002062-44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 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20.04.2022 года в 00 ч.00 мин. 8 ч.00 мин., на момент проверки не находился по месту жительства г.Набережные Челны РТ «данные изъят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актом посещения  поднадзорного лица по месту жительства или пребывания от 20.04.2022 года,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и близких.</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29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firstLine="708"/>
        <w:jc w:val="both"/>
        <w:rPr/>
      </w:pP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