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168/7/2022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1-002029-4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 xml:space="preserve">19 мая </w:t>
      </w:r>
      <w:r>
        <w:rPr>
          <w:sz w:val="28"/>
          <w:szCs w:val="28"/>
        </w:rPr>
        <w:t xml:space="preserve"> 2022 года                                   </w:t>
        <w:tab/>
        <w:tab/>
        <w:tab/>
        <w:t>г.Набережные Челн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рассмотрев материалы по ст.12.8 ч.3 КоАП РФ в отношении Бахтина А.А. «данные изъяты»</w:t>
      </w:r>
      <w:r>
        <w:rPr>
          <w:color w:val="000000"/>
        </w:rPr>
        <w:t>, ранее  привлекавшегося к административной ответственности</w:t>
      </w:r>
    </w:p>
    <w:p>
      <w:pPr>
        <w:pStyle w:val="1"/>
        <w:shd w:fill="auto" w:val="clear"/>
        <w:spacing w:lineRule="exact" w:line="322" w:before="0" w:after="0"/>
        <w:ind w:left="20" w:right="20" w:hanging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ахтин А. А. 19.05.2022 г. в 22 часов 00 минут на проспекте ХХХ г.Набережные Челны управлял автомобилем в состоянии алкогольного опьянения, не имея права управления транспортными средствами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 </w:t>
      </w:r>
      <w:r>
        <w:rPr/>
        <w:t xml:space="preserve">Бахтин А.А. </w:t>
      </w:r>
      <w:r>
        <w:rPr>
          <w:color w:val="000000"/>
        </w:rPr>
        <w:t>с протоколом согласился, вину призна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гласно ч.3 ст.12.8.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9.</w:t>
      </w:r>
      <w:r>
        <w:rPr>
          <w:color w:val="000000"/>
        </w:rPr>
        <w:t xml:space="preserve">05.2022 </w:t>
      </w:r>
      <w:r>
        <w:rPr/>
        <w:t>года, протоколом об отстранении от управления транспортным средством от 19.</w:t>
      </w:r>
      <w:r>
        <w:rPr>
          <w:color w:val="000000"/>
        </w:rPr>
        <w:t xml:space="preserve">05.2022 </w:t>
      </w:r>
      <w:r>
        <w:rPr/>
        <w:t>года, заключением алкотектора от 19.</w:t>
      </w:r>
      <w:r>
        <w:rPr>
          <w:color w:val="000000"/>
        </w:rPr>
        <w:t xml:space="preserve">05.2022 </w:t>
      </w:r>
      <w:r>
        <w:rPr/>
        <w:t xml:space="preserve">года, в котором указано 0,475 мг/л, видеозаписью, справкой по задержанию водителя управлявшего транспортным средством без водительского удостоверения, рапортом сотрудника полиции К…а З.Д.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характер совершенного административного правонарушения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 учитывая  характер административного правонарушения,  суд считает необходимым назначить ему наказание в виде арест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хтина А.А. привлечь к административному наказанию за нарушение ст.12.8 ч.3 КоАП РФ к административному аресту на 10 суток. Срок исчислять с 19.05.2022 года 2 ч. 25 мин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        Р.М. Нигматуллин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7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