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ло №5-164/7/2022 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3-01-2022-002015-8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8 мая 2022  года    </w:t>
        <w:tab/>
        <w:tab/>
        <w:tab/>
        <w:t xml:space="preserve">                   г. Набережные Челны РТ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 Нигматуллин Р.М., рассмотрев с использованием видеоконференции дело об административном правонарушении, предусмотренного ст.20.25 ч.1 КоАП РФ в отношении Мутина Б.Р. «данные изъяты», ранее привлекавшегося к административной ответственности, водительское удостоверение ХХХ,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тин Б.Р. будучи подвергнутым 19.01.2022 года к административному взысканию в виде штрафа на сумму 1000 руб.00 коп, данный штраф  в установленные сроки не уплатил. 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тин Б.Р. с протоколом согласился, вину признал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ч.1 ст.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лушав Мутина Б.Р., 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17.05.2022 года,  постановлением по делу об административном правонарушении  от 19.01.2022 года, согласно которому Мутин Б.Р. был подвергнут к административному наказанию в  виде штрафа в размере 1000 руб.00 коп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Мутин Б.Р. совершил административное правонарушение, которое мировой судья квалифицирует по статье 20.25 ч.1 Кодекса Российской Федерации об административных правонарушениях, -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 признание вины, состояние здоровья, наличие малолетних детей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тина Б.Р. привлечь к административной ответственности за нарушение ст.20.25 ч.1 КоАП РФ и подвергнуть административному штрафу в размере 2000 руб.00 ко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атель: Управление федерального казначейства по РТ, КПП 165501001, ИНН 1654003139, ОКТМО 92701000001, л/сч. 40101810800000010001, БИК 049205001, КБК 73111601203019000140, УИН 03186909000000000283859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 </w:t>
      </w:r>
      <w:r>
        <w:rPr>
          <w:color w:val="000000"/>
          <w:spacing w:val="-5"/>
          <w:sz w:val="29"/>
          <w:szCs w:val="29"/>
        </w:rPr>
        <w:t>Мировой судья              подпись      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C412ED7DD5792F99FD5A84996CBEC5D7BDBBD13CCD9g0o0K" TargetMode="External"/><Relationship Id="rId3" Type="http://schemas.openxmlformats.org/officeDocument/2006/relationships/hyperlink" Target="consultantplus://offline/ref=FCF8D68E5DE204C3BC52FDEE59CDC3BB6AD2EC412ED7DD5792F99FD5A84996CBEC5D7BDBBD13CCD9g0o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