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60/7/2022</w:t>
      </w:r>
    </w:p>
    <w:p>
      <w:pPr>
        <w:pStyle w:val="Normal"/>
        <w:ind w:left="3708" w:firstLine="1248"/>
        <w:jc w:val="right"/>
        <w:rPr>
          <w:sz w:val="28"/>
          <w:szCs w:val="28"/>
        </w:rPr>
      </w:pPr>
      <w:r>
        <w:rPr>
          <w:sz w:val="28"/>
          <w:szCs w:val="28"/>
        </w:rPr>
        <w:t>УИД 16ms0068-01-2022-001375-94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мая 2022 года         </w:t>
        <w:tab/>
        <w:tab/>
        <w:tab/>
        <w:t xml:space="preserve">                         г.Набережные Челны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.Челны РТ  Р.М. Нигматуллин.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19.13 КоАП РТ в отношении Самсоновой В.А. «данные изъяты», ранее привлекавшейся к административной ответственности  паспорт серия ХХ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сонова В.А. 5.05.2022 года в 10 ч.38 мин., находясь в кв. ХХ д.ХХ г.Набережные Челны РТ, осуществила заведомо ложный вызов сотрудников полиц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мсонова В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19.13 КоАП РФ Заведомо ложный вызов пожарной охраны, полиции, скорой медицинской помощи или иных специализированных служб -влечет наложение административного штрафа в размере от одной тысячи до одной тысячи пятисот рублей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5.04.2022 года, рапортом сотрудника полиции А..а Н.А.,  сообщением «02, объяснениями С…а Е.Н., К..а Р.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амсонова В.А. совершила административное правонарушение, которое мировой судья квалифицирует по статье 19.13 Кодекса Российской Федерации об административных правонарушениях, - как заведомо ложный вызов поли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сонову В.А. привлечь к административной ответственности за нарушение ст.19.13 КоАП РФ и подвергнуть административному штрафу в размере 1000 руб.00 коп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46077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подпись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29"/>
          <w:szCs w:val="16"/>
        </w:rPr>
      </w:pPr>
      <w:r>
        <w:rPr>
          <w:color w:val="000000"/>
          <w:spacing w:val="-5"/>
          <w:sz w:val="29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