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ло №5-157/7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2-001949-92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 мая 2022 года                          </w:t>
        <w:tab/>
        <w:tab/>
        <w:tab/>
        <w:t xml:space="preserve">    г.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нарушении ст.12.26 ч.1 КоАП РФ в отношении Балакаевой Н.В.»данные изъяты», ранее привлекавшейся к административной ответственност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каева Н.В. 28.04.2022 года в 2 час.17 мин. на бульваре ХХ г.Набережные Челны РТ управляла автомашиной с признаками алкогольного опьянения. На законное требование сотрудника полиции о прохождении медицинского освидетельствования на состояние опьянения она отказалас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лакаева Н.В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12.26 ч.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8.04.2022 года, в котором указаны обстоятельства административного нарушения, протоколом об отстранении от управления транспортным средством от 28.04.2022 года, протоколом о задержании транспортного средства от 28.04.2022 года, протоколом о направлении на медицинское освидетельствование от 28.04.2022 года, в котором указаны признаки опьянения в виде  запаха алкоголя изо рта, а так же указано, что Балакаева Н.В. отказалась от прохождения медицинского освидетельствования, актом освидетельствования  на состояние алкогольного опьянения от 28.04.2022  года,  рапортом сотрудника ИДПС ОР ДПС ГИБДД С..а Н.Д., Ш…а М.М., с видеозаписью, схемой места происшествия  от 28.04.2022 года, объяснениями П..о В.С., Ш..й А.И., К..й Л.М., в которых указано, что Балакаева Н.В. совершила дорожно-транспортное происшествие и находилась в не трезвом состоянии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алакаева Н.В. совершила административное правонарушение, которое мировой судья квалифицирует по статье 12.26 ч.1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, Кодекса РФ об административных правонарушениях, мировой судь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акаеву Н.В. привлечь к  административному наказанию за нарушение ст.12.26 ч.1 КоАП РФ подвергнув к административному штрафу в размере 30000 руб.00 коп. и к административному наказанию в виде лишения права управления транспортными средствами  сроком в один год шесть месяце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ФК ПО РТ (УГИБДД МВД по РТ) Расчетный счет - № 031006430000000011100 Отделение –НБ РТ к.Казань/УФК по РТ г. Казань БИК–019205400 ИНН– 1654002946 КПП –165945001 КБК - 188 11601123010001140, УИН 18810416221980022719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   Р.М. Нигматуллин</w:t>
      </w:r>
      <w:r>
        <mc:AlternateContent>
          <mc:Choice Requires="wps">
            <w:drawing>
              <wp:anchor behindDoc="1" distT="0" distB="0" distL="63500" distR="396240" simplePos="0" locked="0" layoutInCell="0" allowOverlap="1" relativeHeight="2">
                <wp:simplePos x="0" y="0"/>
                <wp:positionH relativeFrom="margin">
                  <wp:posOffset>1028700</wp:posOffset>
                </wp:positionH>
                <wp:positionV relativeFrom="paragraph">
                  <wp:posOffset>1080135</wp:posOffset>
                </wp:positionV>
                <wp:extent cx="692150" cy="14795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1.65pt;mso-wrap-distance-left:5pt;mso-wrap-distance-right:31.2pt;mso-wrap-distance-top:0pt;mso-wrap-distance-bottom:0pt;margin-top:85.05pt;mso-position-vertical-relative:text;margin-left:8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