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ло №5-156/7/2022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935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мая 2022  года    </w:t>
        <w:tab/>
        <w:tab/>
        <w:tab/>
        <w:tab/>
        <w:tab/>
        <w:t xml:space="preserve">                     г. Набережные Челны РТ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Нигматуллин Р.М., рассмотрев с использованием видеоконференции дело об административном правонарушении, предусмотренного ст.20.25 ч.1 КоАП РФ в отношении Ахатова А.И. «данные изъяты», ранее привлекавшегося к административной ответственности, паспорт 9210 046554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хатов А.И. будучи подвергнутым 11.02.2022 года к административному взысканию в виде штрафа на сумму 500 руб.00 коп, данный штраф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хатов А.И. с протоколом согласился, вину признал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1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лушав «данные изъяты», 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3.05.2022 года, постановлением по делу об административном правонарушении  от 11.02.2022 года, согласно которому Ахатов А.И. был подвергнут к административному наказанию в виде штрафа в размере 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Ахатов А.И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«данные изъяты»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хатова А.И. привлечь к административной ответственности за нарушение ст.20.25 ч.1 КоАП РФ и подвергнуть административному штрафу в размере 1000 руб.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: Управление  федерального казначейства по РТ, КПП 165501001, ИНН 1654003139, ОКТМО 92701000001, л/сч. 40101810800000010001, БИК049205001, КБК73111601203019000140, УИН 03186909000000000282250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     подпись 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