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55/7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</w:t>
      </w:r>
      <w:r>
        <w:rPr>
          <w:b w:val="false"/>
          <w:sz w:val="28"/>
          <w:szCs w:val="28"/>
        </w:rPr>
        <w:t>63</w:t>
      </w:r>
      <w:r>
        <w:rPr>
          <w:b w:val="false"/>
          <w:sz w:val="28"/>
          <w:szCs w:val="28"/>
          <w:lang w:val="en-US"/>
        </w:rPr>
        <w:t>-01-20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1876-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6 апреля 2022 года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7 по судебному району города Набережные Челны Республики Татарстан, мировой судья судебного участка №14 по судебному району города Набережные Челны Республики Татарстан З.В. Токарева, рассмотрев в открытом судебном заседании дело об административном правонарушении, предусмотренном частью 1 статьи 7.27 Кодекса РФ об административных правонарушениях в отношении Фаракшина И.З. «данные изъяты», привлекался по ч.1 ст.7.27 Кодекса Российской Федерации об административных правонарушениях – 18.03.2022, 04.04.2022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З. Фаракшин 24 апреля 2022 года в 08.05 часов в магазине «ХХ», расположенном в доме ХХ по проспекту ХХ города Набережные Челны Республики Татарстан, совершил мелкое хищение чужого имущества – 2 шт. сыра «ЛАРЕЦ с грецкими орехами» по цене 145,52 руб. на сумму 291,04 руб., 2 шт. сыра «Белебеевский» по цене 124,53 руб. на сумму 249,06 руб., 2 шт. сыра Белебеевский «Голландский» по цене 113,45 руб. на сумму 226,9 руб., всего на общую сумму 767 рублей без учета НДС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И.З. Фаракшин вину признал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И.З. Фаракшина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И.З. Фаракшина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одтверждается материалами дела: протоколом об административном правонарушении, с которым </w:t>
      </w:r>
      <w:r>
        <w:rPr>
          <w:sz w:val="28"/>
          <w:szCs w:val="28"/>
        </w:rPr>
        <w:t>И.З. Фаракшин согласился</w:t>
      </w:r>
      <w:r>
        <w:rPr>
          <w:color w:val="000000"/>
          <w:sz w:val="28"/>
          <w:szCs w:val="28"/>
        </w:rPr>
        <w:t xml:space="preserve"> (л.д.2), заявлением И.В. Д..ч (л.д.6), объяснением Р.М. Р..й (л.д.7), объяснением И.В. Д...ч (л.д.8), рапортами сотрудников полиции А.В. Л..а, И.Н. Ф..а (л.д.3,4,5), справкой о стоимости товара, указанного в протоколе (л.д.9), видеозаписью на СД-диске, справкой об административных правонарушениях, протоколом о доставлении, протоколом об административном задержании </w:t>
      </w:r>
      <w:r>
        <w:rPr>
          <w:sz w:val="28"/>
          <w:szCs w:val="28"/>
        </w:rPr>
        <w:t>И.З. Фаракшина</w:t>
      </w:r>
      <w:r>
        <w:rPr>
          <w:color w:val="000000"/>
          <w:sz w:val="28"/>
          <w:szCs w:val="28"/>
        </w:rPr>
        <w:t>, другими материалами дел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снований не доверять данным доказательствам не имеется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Действия И.З. Фаракшина квалифицируются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суд учитывает   личность лица, привлекаемого к ответственности, «данные изъяты» признание вины. </w:t>
      </w:r>
      <w:r>
        <w:rPr>
          <w:color w:val="000000"/>
          <w:sz w:val="28"/>
          <w:szCs w:val="28"/>
        </w:rPr>
        <w:t>Обстоятельством, отягчающим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личности И.З. Фаракшина в течение календарного года неоднократно привлекавшегося к административной ответственности, мировой судья считает необходимым назначить И.З. Фаракшин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pacing w:lineRule="auto" w:line="240"/>
        <w:ind w:left="0" w:firstLine="567"/>
        <w:rPr/>
      </w:pPr>
      <w:r>
        <w:rPr>
          <w:color w:val="000000"/>
          <w:sz w:val="28"/>
          <w:szCs w:val="28"/>
        </w:rPr>
        <w:t>Руководствуясь статьями 29.9- 29.11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Фаракшина И.З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на срок 5 суток. Срок </w:t>
      </w:r>
      <w:r>
        <w:rPr>
          <w:sz w:val="28"/>
          <w:szCs w:val="28"/>
        </w:rPr>
        <w:t>отбытия наказания исчислять с 09.10</w:t>
      </w:r>
      <w:r>
        <w:rPr>
          <w:color w:val="000000"/>
          <w:sz w:val="28"/>
          <w:szCs w:val="28"/>
        </w:rPr>
        <w:t xml:space="preserve"> часов 25.04.2022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                     подпись                          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