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54/7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</w:t>
      </w:r>
      <w:r>
        <w:rPr>
          <w:b w:val="false"/>
          <w:sz w:val="28"/>
          <w:szCs w:val="28"/>
        </w:rPr>
        <w:t>63</w:t>
      </w:r>
      <w:r>
        <w:rPr>
          <w:b w:val="false"/>
          <w:sz w:val="28"/>
          <w:szCs w:val="28"/>
          <w:lang w:val="en-US"/>
        </w:rPr>
        <w:t>-01-20</w:t>
      </w: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1875-2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6 апреля 2022 года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7 по судебному району города Набережные Челны Республики Татарстан, мировой судья судебного участка №14 по судебному району города Набережные Челны Республики Татарстан З.В. Токарева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Ф об административных правонарушениях в отношении Бартева С.В. «данные изъяты», привлекался по ч.1 ст.7.27 Кодекса Российской Федерации об административных правонарушениях – 05.07.2021, 14.07.2022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В. Бартев 25 апреля 2022 года в 12.00 часов в магазине «ХХ», расположенном в доме ХХ по проспекту ХХ города Набережные Челны Республики Татарстан, совершил мелкое хищение чужого имущества – 6 шт. шоколада «Бабаевский» на общую сумму 283 рубля 56 копеек без учета НДС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.В. Бартев вину признал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С.В. Бартева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С.В. Бартева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одтверждается материалами дела: протоколом об административном правонарушении, с которым </w:t>
      </w:r>
      <w:r>
        <w:rPr>
          <w:sz w:val="28"/>
          <w:szCs w:val="28"/>
        </w:rPr>
        <w:t>С.В. Бартев согласился</w:t>
      </w:r>
      <w:r>
        <w:rPr>
          <w:color w:val="000000"/>
          <w:sz w:val="28"/>
          <w:szCs w:val="28"/>
        </w:rPr>
        <w:t xml:space="preserve"> (л.д.2), заявлением И.В. Д..ч (л.д.4), объяснением Р.М. Р..й (л.д.5), объяснением И.В. Д..ч (л.д.6), рапортом сотрудника полиции А.А. Ч..а (л.д.3), справкой о стоимости товара, указанного в протоколе (л.д.12), протоколом изъятия, справкой об административных правонарушениях, протоколом о доставлении, протоколом об административном задержании </w:t>
      </w:r>
      <w:r>
        <w:rPr>
          <w:sz w:val="28"/>
          <w:szCs w:val="28"/>
        </w:rPr>
        <w:t>С.В. Бартева</w:t>
      </w:r>
      <w:r>
        <w:rPr>
          <w:color w:val="000000"/>
          <w:sz w:val="28"/>
          <w:szCs w:val="28"/>
        </w:rPr>
        <w:t>, другими материалами дел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снований не доверять данным доказательствам не имеется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Действия С.В. Бартева квалифицируются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«данные изъяты», признание вины. </w:t>
      </w:r>
      <w:r>
        <w:rPr>
          <w:color w:val="000000"/>
          <w:sz w:val="28"/>
          <w:szCs w:val="28"/>
        </w:rPr>
        <w:t>Обстоятельством, отягчающим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 учетом личности С.В. Бартева в течение календарного года неоднократно привлекавшегося к административной ответственности, мировой судья считает необходимым назначить С.В. Бартев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pacing w:lineRule="auto" w:line="240"/>
        <w:ind w:left="0" w:firstLine="567"/>
        <w:rPr/>
      </w:pPr>
      <w:r>
        <w:rPr>
          <w:color w:val="000000"/>
          <w:sz w:val="28"/>
          <w:szCs w:val="28"/>
        </w:rPr>
        <w:t>Руководствуясь статьями 29.9- 29.11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Бартева С.В. в</w:t>
      </w:r>
      <w:r>
        <w:rPr>
          <w:color w:val="000000"/>
          <w:sz w:val="28"/>
          <w:szCs w:val="28"/>
        </w:rPr>
        <w:t xml:space="preserve">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на срок 4 суток. Срок </w:t>
      </w:r>
      <w:r>
        <w:rPr>
          <w:sz w:val="28"/>
          <w:szCs w:val="28"/>
        </w:rPr>
        <w:t>отбытия наказания исчислять с 12.30</w:t>
      </w:r>
      <w:r>
        <w:rPr>
          <w:color w:val="000000"/>
          <w:sz w:val="28"/>
          <w:szCs w:val="28"/>
        </w:rPr>
        <w:t xml:space="preserve"> часов 25.04.2022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                                                                          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