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Дело №5-151/7/2022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УИД 16ms0063-01-2022-001824-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 мая 2022 года           </w:t>
        <w:tab/>
        <w:tab/>
        <w:tab/>
        <w:t xml:space="preserve">               г.Набережные Челны РТ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ировой судья судебного участка № 7 по судебному району  г.Набережные Челны РТ Р.М. Нигматуллин,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рассмотрев материалы о нарушении ст.12.8 ч.1 КоАП РФ в отношении Зиятдинова А.А. «данные изъяты», ранее не привлекавшегося к административной ответственности, паспорт серия Х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3 апреля 2022 года в 17 час. 35 мин. Зиятдинов А.А. на бульваре «данные изъяты» г.Набережные Челны РТ управлял автомобилем в состоянии опьянения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иятдинов А.А. с протоколом согласился, вину признал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ч.1 ст.12.8. КоАП РФ -Управление транспортным средством водителем, находящимся в состоянии опьянения, 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учив материалы дела, суд приходит к выводу о том, что в действиях правонарушителя имеется состав инкриминируемого правонарушения, его вина подтверждается материалами дела: протоколом об административном правонарушении от 13.04.2022 года, протоколом об отстранении от управления транспортным средством от 13.04.2022 года, в связи с наличием у водителя признаков опьянения; протоколом о задержании транспортного средства от 13.04.2022 года; актом освидетельствования на состояние  алкогольного опьянения от 13.04.2022 года, заключением алкотектора от 13.04.2022 года, в котором указано 0,492 мг/л., видеозапись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мневаться в обоснованности и достоверности изложенного в этих документах, у суда оснований нет, так как  они логичны и в совокупности  соответствуют обстоятельствам де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color w:val="000000"/>
          <w:spacing w:val="-5"/>
          <w:sz w:val="29"/>
          <w:szCs w:val="29"/>
        </w:rPr>
        <w:t xml:space="preserve">      </w:t>
      </w:r>
      <w:r>
        <w:rPr>
          <w:color w:val="000000"/>
          <w:spacing w:val="-5"/>
          <w:sz w:val="29"/>
          <w:szCs w:val="29"/>
        </w:rPr>
        <w:t xml:space="preserve">Таким образом, </w:t>
      </w:r>
      <w:r>
        <w:rPr>
          <w:sz w:val="28"/>
          <w:szCs w:val="28"/>
        </w:rPr>
        <w:t xml:space="preserve">Зиятдинов А.А. </w:t>
      </w:r>
      <w:r>
        <w:rPr>
          <w:color w:val="000000"/>
          <w:spacing w:val="-5"/>
          <w:sz w:val="29"/>
          <w:szCs w:val="29"/>
        </w:rPr>
        <w:t>совершил административное правонарушение, которое мировой судья квалифицирует по статье 12.8 ч.1 Кодекса Российской Федерации об административных правонарушениях, - как у</w:t>
      </w:r>
      <w:r>
        <w:rPr>
          <w:sz w:val="28"/>
          <w:szCs w:val="28"/>
        </w:rPr>
        <w:t>правление транспортным средством водителем, находящимся в состоянии опья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предусмотренными ст.4.1 КоАП РФ,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стоятельством, смягчающих наказание правонарушителя, суд считает признание вины, «данные изъят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стоятельством, отягчающих наказание правонарушителя, судом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вышеизложенного, руководствуясь ст.ст.29.9, 29.10 Кодекса РФ об административных правонарушениях, мировой судья:</w:t>
      </w:r>
    </w:p>
    <w:p>
      <w:pPr>
        <w:pStyle w:val="Normal"/>
        <w:shd w:fill="FFFFFF" w:val="clear"/>
        <w:spacing w:before="278" w:after="0"/>
        <w:ind w:right="5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иятдинова А.А. привлечь к административной ответственности за нарушение ст. 12.8 ч.1 КоАП РФ, подвергнув к административному штрафу в размере 30000 руб.00 коп. и к административному наказанию в виде лишения права управления транспортными средствами на срок в один год шесть месяц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УФК ПО РТ (УГИБДД МВД по РТ)  Расчетный счет - № 401 02810445370000079 Банк – ГРКЦ НБ Республики Татарстан Банка России г. Казань ОКТМО 92730000 БИК–019205400 ИНН– 1654002946 КПП –165945001 КБК - 188 11601123010001140, УИН 1881041622198002192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both"/>
        <w:rPr/>
      </w:pPr>
      <w:r>
        <w:rPr>
          <w:color w:val="000000"/>
          <w:spacing w:val="-5"/>
          <w:sz w:val="29"/>
          <w:szCs w:val="29"/>
        </w:rPr>
        <w:t xml:space="preserve">     </w:t>
      </w:r>
      <w:r>
        <w:rPr>
          <w:color w:val="000000"/>
          <w:spacing w:val="-5"/>
          <w:sz w:val="29"/>
          <w:szCs w:val="29"/>
        </w:rPr>
        <w:t>Мировой судья                    подпись                              Р.М. Нигматуллин</w:t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