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0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3-01-2022-001794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7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статье 20.21 Кодекса РФ об административных правонарушениях в отношении Степанова С.Н. «данные изъяты», привлекался к административной ответственности по ст.20.21 Кодекса РФ об административных правонарушениях- 19.05.2021, 13.10.2021, 07.03.2022, 08.04.2022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Н. Степанов 19 апреля 2022 года около 00.40 часов возле дома ХХ новой части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Н. Степан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.Н. Степанова установленной исходя из совокупности следующих доказательств: протоколом об административном правонарушении от 19.04.2022 (л.д.2), рапортом сотрудника полиции А.Г. С..а (л.д.3), объяснением Р.И. М..а (л.д.4), протоколом о направлении на медицинское освидетельствование, чеком алкотектора установлено нахождение в выдыхаемом С.Н. Степановым воздухе 1,168 мг/л паров этанола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.Н. Степан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знание вины, раская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отягчающим ответственность, суд признает повторное совершение однород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. 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0.21,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тепано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00.55 часов 19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