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о №5-145/7/2022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772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апреля 2022  года    </w:t>
        <w:tab/>
        <w:tab/>
        <w:tab/>
        <w:tab/>
        <w:tab/>
        <w:t xml:space="preserve">         г. Набережные Челны РТ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7 по судебному району г.Набережные Челны РТ Нигматуллин Р.М., рассмотрев дело об административном правонарушении, предусмотренного ст.20.25 ч.1 КоАП РФ в отношении  Насибуллина О.Н. «данные изъяты», ранее привлекавшегося к административной ответственности, паспорт ХХ,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ибуллин О.Н. будучи подвергнутым 25.01.2022 года к административному взысканию в виде штрафа на сумму 10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ибуллин О.Н. с протоколом не согласился, суду пояснил, что постановление по делу об административном правонарушении от 25 января 2022 года был составлен незаконно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.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4.04.2022 года, постановлением по делу об административном правонарушении от 25.01.2022 года, согласно которому  Насибуллин О.Н. был подвергнут к административному наказанию в  виде штрафа в размере 10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Насибуллин О.Н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критически относится к показаниям Насибуллина О.Н., так как он не признав свою вину пытается уйти от административной ответственности. Кроме того, постановление по делу об административном правонарушении от 25 января 2022 года, в котором имеется подпись Насибуллиным О.Н. о его получении им не обжаловалось, вступило в законную силу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«данные изъяты»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ибуллина О.Н. привлечь к административной ответственности за нарушение ст.20.25 ч.1 КоАП РФ и подвергнуть административному штрафу в размере 20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799009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подпись      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