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right"/>
        <w:rPr/>
      </w:pPr>
      <w:r>
        <w:rPr>
          <w:sz w:val="28"/>
          <w:szCs w:val="28"/>
        </w:rPr>
        <w:tab/>
        <w:t xml:space="preserve"> Дело №5-144/7/2022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771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апреля 2022 года         </w:t>
        <w:tab/>
        <w:t xml:space="preserve">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Фёдорова Г.С. «данные изъяты», ранее привлекавшегося к административной ответственности, водительское удостоверение ХХ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ёдоров Г.С. будучи подвергнутым 14.10.2021 года к административному взысканию в виде штрафа на сумму 2000 руб.00 коп, данный штраф в установленные сроки не уплати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ёдоров Г.С. с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5.04.2022 года, постановлением по делу об административном правонарушении от 14.10.2021 года, согласно которому Фёдоров Г.С. был подвергнут к административному наказанию в  виде штрафа в размере 20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Фёдоров Г.С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ёдорова Г.С. привлечь к административной ответственности за нарушение ст.20.25 ч.1 КоАП РФ и подвергнуть административному штрафу в размере 4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 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9884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подпись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