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142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1671-53</w:t>
      </w:r>
    </w:p>
    <w:p>
      <w:pPr>
        <w:pStyle w:val="Normal"/>
        <w:tabs>
          <w:tab w:val="clear" w:pos="708"/>
          <w:tab w:val="left" w:pos="78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 мая 2022 г.                       </w:t>
        <w:tab/>
        <w:tab/>
        <w:t xml:space="preserve">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5 КоАП РФ в отношении Курина Д.В. «данные изъяты», паспорт серия ХХХ, ранее привлекавшегося к административной ответствен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ин Д.В. в установленные сроки, до 27.07.2021 года 00 ч.01 мин. не представил в ИФНС декларацию по налогу на добавленную стоимость за 2 квартал 2021 год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урин Д.В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1.03.2022 года, в котором указаны обстоятельства административного нарушения, решением № 11069 от 24.12.2021 года 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урин Д.В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чь Курина Д.В. к административной ответственности за нарушение ст.15.5 КоАП РФ и назначить ему наказание в виде предупрежд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