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о №5-141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        УИД 16ms0063-01-2022-001581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апреля 2022 года</w:t>
        <w:tab/>
        <w:t xml:space="preserve">                                                              г.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Нигматулли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ссмотрев материалы о нарушении ст.14.2 КоАП РФ в отношении Чершовой М.Н. «данные изъяты», ранее н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шова М.Н. 15.03.2021 года в 8 ч.10 мин. находясь в магазине «ХХ» г.Набережные Челны РТ, осуществила реализацию 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шова М.Н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, поступило заявление о рассмотрении дела в ее отсутствии. В соответствии со ст.25.1 ч.2 КоАП РФ судья считает возможным рассмотреть дело в е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е установлена и подтверждается материалами дела: протоколом об административном правонарушении от 15.03.2022 года, в котором указаны обстоятельства административного нарушения, рапортом сотрудника полиции ОДН ОП №3 «Центральный»  МВД РФ по г.Набережные Челны РТ С…й А.З., протоколом осмотра места происшествия от 15.03.2022 года, объяснением Г…а М.М., фотограф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Чершова М.Н. совершила административное правонарушение, которое мировой судья квалифицирует по статье 14.2 Кодекса Российской Федерации об административных правонарушениях –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 изложенное в совокупности, считаю необходимым назначить Чершовой М.Н. административное наказание в пределах санкции статьи 14.2 Кодекса Российской Федерации об административных правонарушениях, при этом учитывая, что она ранее привлекалась за аналогич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Чершову М.Н. виновной в совершении административного правонарушения, предусмотренного статьей 14.2 Кодекса об административных правонарушениях Российской Федерации и подвергнуть ее административному наказанию в виде штрафа в размере 1500 (одна тысяча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тылку пива «Старый мельник» объемом 0,45 л., крепостью 4,3%., в количестве 1 шт., хранящееся у Чершовой М.Н. вернуть владельцу, а при не установлении- передать в собственность государ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0310064300000011100, БИК0192-5400, КБК73111601143019000140, УИН 0318690900000000027866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</w:t>
      </w:r>
      <w:r>
        <w:rPr>
          <w:color w:val="000000"/>
          <w:spacing w:val="-5"/>
          <w:sz w:val="29"/>
          <w:szCs w:val="29"/>
        </w:rPr>
        <w:t>Мировой судья                       подпись              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