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ело №5-140/7/2022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ИД 16ms0063-01-2022-001544-4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5 апреля 2022 г. </w:t>
        <w:tab/>
        <w:t xml:space="preserve">                             </w:t>
        <w:tab/>
        <w:tab/>
        <w:t xml:space="preserve">       г.Набережные Челны Р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7 по судебному району г.Набережные Челны РТ Р.М. Нигматуллин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материалы по ст.15.33 ч.2 КоАП РФ в отношении Курина Д.В. «данные изъяты», ранее привлекавшегося к административной ответственности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урин Д.В. до 26.10.2021 года 00 с.01 мин. не представил в филиал № 9 ГУ-РО ФСС РФ по РТ расчет по начисленным и уплаченным страховым взносам за 9 месяцев 2021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урин Д.В. в суд не явился, извещен надлежащим образом уведомлением по почте, причина неявки неизвестна, ходатайство об отложении рассмотрения дела от нее не поступило. В соответствии со ст.25.1 ч.2 КоАП РФ судья считает возможным рассмотреть дело в его отсутств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огласно ст. 15.33 ч.2 КоАП РФ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,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сследовав материалы дела, суд приходит к выводу о том, что в действиях правонарушителя имеется состав инкриминируемого правонарушения, его вина подтверждается материалами дела: протоколом об административном правонарушении от 28.03.2022 года, докладной запиской от 24.01.2022 года, актом камеральной проверки от 24.01.2022 года, копиями расчета  Форма – 4 ФС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аким образом, Курин Д.В. совершил административное правонарушение, которое мировой судья квалифицирует по статье 15.33.2 Кодекса Российской Федерации об административных правонарушениях, -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предусмотренными ст.4.1 КоАП РФ,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стоятельством, смягчающих и отягчающих наказание правонарушителя, судом не установл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основании вышеизложенного, руководствуясь ст.ст.29.9, 29.10 Кодекса РФ об административных правонарушениях, мировой суд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влечь Курина Д.В. к административной ответственности за нарушение ст.15.33 ч.2 КоАП РФ и назначить ему наказание в виде штрафа в размере 300 рублей 00 копе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лучатель: УФК по Республике Татарстан (ГУ-РО ФСС РФ по РТ) л/с 04114001450, р/с 03100643000000011100 в Отделение- НБ Республика Татарстан г.Казань//УФК по Республике Татарстан г. Казань, БИК 019205400, Кор.счет (ЕКС) 40102810445370000079, ИНН 1655003950, КПП 165501001, ОКТМО 92730000, УИН 0 КБК393116070900700001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Набережночелнинский городской суд в течение 10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ировой судья                   подпись                              Р.М.Нигматулл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