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38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570-12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 апреля 2022 года    </w:t>
        <w:tab/>
        <w:tab/>
        <w:tab/>
        <w:tab/>
        <w:t xml:space="preserve">                   г. Набережные Челны РТ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7 по судебному району г.Набережные Челны РТ Нигматуллин Р.М.,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рассмотрев материалы о нарушении ст.2.1 КоАП РТ в отношении Асроровой А.М. «данные изъяты», ранее не привлекавшейся к административной ответствен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сророва А.М. 14.03.2022 года в 11 ч.15 мин. по адресу: г.Набережные Челны РТ на «данные изъяты» разместила наружную информацию с несоблюдением требований законодательства Республики Татарстан о языка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сророва А.М. в суд не явилась, извещена надлежащим образом уведомлением по почте, причина неявки неизвестна, поступило ходатайство о рассмотрении дела в ее отсутствии.. В соответствии со ст.25.1 ч.2 КоАП РФ судья считает возможным рассмотреть дело в ее отсутств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2.1 КоАП РТ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-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15.03.20212 года, договором аренды № ХХ от 1.01.2021 года, актом приема передачи площади от 1.01.2021 года, должностной инструкцией, приказом о приеме на работу от 1.09.2021 года, фотография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Асророва А.М. совершила административное правонарушение, которое мировой судья квалифицирует по статье 2.1 Кодекса Республики Татарстан об административных правонарушениях –несоблюдение требований законодательства Республики Татарстан о языках при размещении информ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сророву А.М. привлечь к административной ответственности за нарушение ст.2.1 КоАП РТ и подвергнуть административному наказание в виде предуп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подпись           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