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ло №5-137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3-01-2022-001521-18 </w:t>
      </w:r>
    </w:p>
    <w:p>
      <w:pPr>
        <w:pStyle w:val="Normal"/>
        <w:spacing w:lineRule="exact" w:line="240"/>
        <w:ind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апреля 2022 года           </w:t>
        <w:tab/>
        <w:t xml:space="preserve">       </w:t>
        <w:tab/>
        <w:tab/>
        <w:t xml:space="preserve">                        г. Набережные Челны РТ                      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Нигматуллин Р.М.,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рассмотрев материалы о нарушении ст.19.24 ч.3 КоАП РФ в отношении Полоко М.С. «данные изъяты», ранее привлекавшегося к административной ответственности  </w:t>
      </w:r>
    </w:p>
    <w:p>
      <w:pPr>
        <w:pStyle w:val="Normal"/>
        <w:ind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426" w:leader="none"/>
        </w:tabs>
        <w:ind w:right="4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ко М.С. 22.03.2022 года в 6 ч.00 мин. не явился на регистрацию в ОП №1 «Автозаводский» Управления МВД России по городу Набережные Челны, тем самым допустил несоблюдение административных обязанностей и ограничений, установленных на него судом.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око М.С. с протоколом  согласился, вину признал. 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ст.19.24 ч.3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4.04.2022 года, решением Набережночелнинского городского суда от 11.12.2020 года, от 24 мая 2021 года, регистрационным листом, предупреждениями, рапортом сотрудника полиции М…а Т.И.,  объяснением Ф…й Л.С. 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олоко М.С. совершил административное правонарушение, которое мировой судья квалифицирует по статье ст.19.24 ч.3 КоАП РФ Кодекса Российской Федерации об административных правонарушениях –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состояние его здоровья и близких.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«данные изъяты», предупреждался об административных ограничениях, данные ограничения не исполнял,  суд считает необходимым назначить ему наказание в виде ареста.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ко М.С. привлечь к административному наказанию за нарушение ст.19.24 ч.3 КоАП РФ к административному аресту на 10 суток. Срок исчислять с 5.04.2022 года 14 ч.10 мин.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" w:firstLine="708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 подпись                                 Р.М. Нигматуллин</w:t>
      </w:r>
    </w:p>
    <w:p>
      <w:pPr>
        <w:pStyle w:val="Normal"/>
        <w:ind w:right="408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ind w:right="408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ind w:right="408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right="40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0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0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D2DD032A2D53FBF1D360EFB0FC76CC29E7C30CF03E761797FE74FCC7533B8D35AAE39204FCk3uBG" TargetMode="External"/><Relationship Id="rId3" Type="http://schemas.openxmlformats.org/officeDocument/2006/relationships/hyperlink" Target="consultantplus://offline/ref=9BD2DD032A2D53FBF1D360EFB0FC76CC29E7C30CF03E761797FE74FCC7533B8D35AAE39204FCk3u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