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135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1513-42</w:t>
      </w:r>
    </w:p>
    <w:p>
      <w:pPr>
        <w:pStyle w:val="Normal"/>
        <w:tabs>
          <w:tab w:val="clear" w:pos="708"/>
          <w:tab w:val="left" w:pos="7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апреля 2022 г.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5 КоАП РФ в отношении Нуртдинова А.Р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тдинов А.Р. в установленные сроки, до 27.07.2021 года 00 ч.01 мин. не представил в ИФНС по г.Набережные Челны РТ декларацию по налогу на добавленную стоимость за 2 квартал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тдинов А.Р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 от 15.03.2022 года,  в котором указаны обстоятельства административного нарушения, решением № 303 от 17.01.2022 года о привлечении к ответственности за совершение налогового правонарушения, 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уртдинов А.Р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ь Нуртдинова А.Р. к административной ответственности за нарушение ст.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