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134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0-001512-45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 апреля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по ст.15.5 КоАП РФ в отношении Шауклис Н.А. «данные изъяты», ранее привлекавшегося к административной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уклис Н.А. в установленные сроки, до 27.07.2021 года 00 ч.01 мин. в ИФНС по г.Набережные Челны РТ  не представил налоговую декларацию по налогу на добавленную стоимость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Шауклис Н.А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 от 15.03.2022 года,  в котором указаны обстоятельства административного нарушения, решением № 10624 от 9.12.2021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Шауклис Н.А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ь Шауклис Н.А. к административной ответственности за нарушение ст.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