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5-132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            УИД 16ms0063-01-2022-001463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апреля 2022 года</w:t>
        <w:tab/>
        <w:t xml:space="preserve">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 Р.М.Нигматулли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ссмотрев материалы о нарушении ст.14.2 КоАП РФ в отношении Чершовой М.Н. «данные изъяты», ранее н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шова М.Н. 17.03.2021 года в 22 ч.15 мин. находясь в магазине «ХХ» г.Набережные Челны РТ, осуществила реализацию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шова М.Н. в суд не явилась, извещена надлежащим образом, причина неявки неизвестна, ходатайство об отложении рассмотрения дела от нее не поступило, поступило заявление о рассмотрении дела в ее отсутствии. В соответствии со ст.25.1 ч.2 КоАП РФ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е установлена и подтверждается материалами дела: протоколом об административном правонарушении от 17.03.2022 года, в котором указаны обстоятельства административного нарушения, рапортом сотрудника полиции УУП ОП №1 «Автозаводский» МВД РФ по г.Набережные Челны РТ М…а А.В., протоколом помещения от 17.03.2022 года, протоколом изъятия  от 17.03.2022 года, объяснением Х…й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Чершова М.Н. совершила административное правонарушение, которое мировой судья квалифицирует по статье 14.2 Кодекса Российской Федерации об административных правонарушениях – как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б имущественном положении лица, привлекаемого к административной ответственности, суду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 изложенное в совокупности, считаю необходимым назначить Чершовой М.Н. административное наказание в пределах санкции статьи 14.2 Кодекса Российской Федерации об административных правонарушениях, при этом учитывая, что она ранее привлекалась за аналогич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Чершову М.Н. виновной в совершении административного правонарушения, предусмотренного статьей 14.2 Кодекса об административных правонарушениях Российской Федерации и подвергнуть ее административному наказанию в виде штрафа в размере 1500 (одна тысяча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тылку пива «Кама» объемом 0,5 л., крепостью 8%., в количестве 1 шт., хранящееся у Чершовой М.Н. вернуть владельцу, а при не установлении- передать в собственность государ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0310064300000011100, БИК0192-5400, КБК73111601143019000140, УИН 0318690900000000027866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</w:t>
      </w:r>
      <w:r>
        <w:rPr>
          <w:color w:val="000000"/>
          <w:spacing w:val="-5"/>
          <w:sz w:val="29"/>
          <w:szCs w:val="29"/>
        </w:rPr>
        <w:t>Мировой судья                        подпись 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